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2-002487-25</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459/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20 сентябр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Шкрабовского В.Н.,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Шкрабовский В.Н. 28 августа 2022 года в 01 час 43, управляя возле дома АДРЕС транспортным средством – мопедом «МАРКА» без государственного регистрационного знака, с явными признаками опьянения (запах алкоголя изо рт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Шкрабовский В.Н. вину признал и показал, что после удаления зубов полоскал рот спиртовой настойкой. Отказался от прохождения освидетельствования на состояние опьянения, так как не было смысла проходить такое освидетельствование из-за запаха алкоголя.</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Шкрабовского В.Н.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62993 от 28 августа 2022 года указаны обстоятельства совершения Шкрабовским В.Н. правонарушения, а также имеется собственноручная запись последнего об отказе от прохождения освидетельствования.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43098 от 28 августа 2022 года Шкрабовский В.Н. отстранен от управления транспортным средством вследствие наличия достаточных оснований полагать, что он находится в состоянии опьянения, а именно: запах алкоголя изо рта (л.д. 3).</w:t>
      </w:r>
    </w:p>
    <w:p>
      <w:pPr>
        <w:pStyle w:val="Normal"/>
        <w:spacing w:lineRule="atLeast" w:line="240" w:before="0" w:after="0"/>
        <w:ind w:firstLine="709"/>
        <w:jc w:val="both"/>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23197 от 28 августа 2022 года Шкрабовский В.Н. в указанный день при наличии признаков опьянения (запах алкоголя изо рта)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4).</w:t>
      </w:r>
    </w:p>
    <w:p>
      <w:pPr>
        <w:pStyle w:val="Normal"/>
        <w:spacing w:lineRule="atLeast" w:line="240" w:before="0" w:after="0"/>
        <w:ind w:firstLine="709"/>
        <w:jc w:val="both"/>
        <w:rPr/>
      </w:pPr>
      <w:r>
        <w:rPr>
          <w:rFonts w:cs="Times New Roman" w:ascii="Times New Roman" w:hAnsi="Times New Roman"/>
          <w:sz w:val="28"/>
          <w:szCs w:val="28"/>
        </w:rPr>
        <w:t>Отказ Шкрабовского В.Н. от прохождения освидетельствования на состояние опьянения зафиксирован и на видеозаписи от 28 августа 2022 года, из которой следует, что Шкрабовский В.Н. отказался от прохождения освидетельствования на состояние опьянения добровольно (л.д. 1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Шкрабовского В.Н.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Шкрабовского В.Н. Признание вины суд признает обстоятельством, смягчающим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рабовского В.Н.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ЗИТЫ. </w:t>
      </w:r>
    </w:p>
    <w:p>
      <w:pPr>
        <w:pStyle w:val="Normal"/>
        <w:spacing w:lineRule="atLeast" w:line="240" w:before="0" w:after="0"/>
        <w:ind w:firstLine="709"/>
        <w:jc w:val="both"/>
        <w:rPr/>
      </w:pPr>
      <w:r>
        <w:rPr>
          <w:rFonts w:cs="Times New Roman" w:ascii="Times New Roman" w:hAnsi="Times New Roman"/>
          <w:sz w:val="28"/>
          <w:szCs w:val="28"/>
        </w:rPr>
        <w:t>Разъяснить Шкрабовскому В.Н.,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Шкрабовского В.Н.,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566"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Dtm">
    <w:name w:val="dt-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Dtrp">
    <w:name w:val="dt-rp"/>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