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11-01-2021-003150-9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60/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5 окт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Чапчакчи Г.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Чапчакчи Г.С. 23 августа 2021 года в 00 часов 56 минут возле дома АДРЕС управлял транспортным средством – мопедом «МАРКА» без государственного регистрационного знака,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Чапчакчи Г.С. вину признал и пояснил, что действительно управлял транспортным средством в состоянии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Чапчакчи Г.С.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25822 от 07 сентября 2021 года указаны обстоятельства совершения Чапчакчи Г.С.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го освидетельствование на состояние опьянения серии 61 АК № 613599 от 23 августа 2021 года усматривается, что Чапчакчи Г.С. при наличии признаков опьянения (запах алкоголя изо рта) и после отказа от прохождения освидетельствования на состояние алкогольного опьянения согласился пройти медицинское освидетельствование на состояние опьянения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справки о результатах медицинского освидетельствования на состояние опьянения № 970 от 23 августа 2021 года и акта медицинского освидетельствования на состояние опьянения от 23 августа 2021 года, у Чапчакчи Г.С. выявлено состояние опьянения вследствие употребления наркотического средства пирралидиновалерофенон (л.д. 7, 8).</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Чапчакчи Г.С.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Чапчакчи Г.С. своей вины, наличие на иждивении двоих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Чапчакчи Г.С.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Чапчакчи Г.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Чапчакчи Г.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