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74-01-2020-001457-76</w:t>
      </w:r>
    </w:p>
    <w:p>
      <w:pPr>
        <w:pStyle w:val="Normal"/>
        <w:spacing w:lineRule="atLeast" w:line="280" w:before="0" w:after="0"/>
        <w:jc w:val="right"/>
        <w:rPr>
          <w:lang w:val="en-US" w:bidi="en-US"/>
        </w:rPr>
      </w:pPr>
      <w:r>
        <w:rPr>
          <w:rFonts w:eastAsia="Times New Roman" w:cs="Times New Roman"/>
          <w:sz w:val="28"/>
          <w:szCs w:val="28"/>
          <w:lang w:val="en-US" w:bidi="en-US"/>
        </w:rPr>
        <w:t>Дело № 5-57-461/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8 дека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кимова </w:t>
      </w:r>
      <w:r>
        <w:rPr>
          <w:rStyle w:val="CatUserDefinedgrp32rplc7"/>
          <w:rFonts w:eastAsia="Times New Roman" w:cs="Times New Roman"/>
          <w:sz w:val="28"/>
          <w:szCs w:val="28"/>
          <w:lang w:val="en-US" w:bidi="en-US"/>
        </w:rPr>
        <w:t>О.Р.</w:t>
      </w:r>
      <w:r>
        <w:rPr>
          <w:rFonts w:eastAsia="Times New Roman" w:cs="Times New Roman"/>
          <w:sz w:val="28"/>
          <w:szCs w:val="28"/>
          <w:lang w:val="en-US" w:bidi="en-US"/>
        </w:rPr>
        <w:t xml:space="preserve">, </w:t>
      </w:r>
      <w:r>
        <w:rPr>
          <w:rStyle w:val="CatUserDefinedgrp33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кимов О.Р. 14 ноября 2020 года в 22 часа 16 минут, управляя возле дома </w:t>
      </w:r>
      <w:r>
        <w:rPr>
          <w:rStyle w:val="CatUserDefinedgrp34rplc15"/>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ВАЗ 2103», государственный регистрационный знак В771ОУ82,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Акимов О.Р. вину не признал и пояснил, что алкоголь и наркотические средства не употребляет. 14 ноября 2020 года в ночное время был остановлен сотрудниками ГИБДД не на ул. Мира в с. Зерновое Красногвардейского района, а на трассе рядом с данным селом. Сотрудник ГИБДД ему разъяснил, что предложит пройти освидетельствование на состояние алкогольного опьянения путем продувания прибора, но если прибор покажет «нули», то чтобы он отказался проехать в медицинское учреждение для прохождения освидетельствования на состояние опьянения, и ему за это ничего не будет. Когда при включенной видеозаписи он продул техническое средство измерения, то прибор показал «нули» и в дальнейшем он отказался от прохождения освидетельствования в медицинском учреждении. Почему он не настоял на прохождении медицинского освидетельствования на состояние опьянения, когда узнал, что в отношении него составляется протокол об административном правонарушении, он не знает. Возможно, это связано с тем, что он растерялся, так как такое с ним случилось впервые. При этом сотрудник ГИБДД не разъяснил ему, какое наказание предусмотрено за отказ от прохождения освидетельствования на состояние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Акимова О.Р.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61 АГ № 754157 от 14 ноября 2020 года указаны обстоятельства совершения Акимовым О.Р. правонарушения.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4810 от 14 ноября 2020 года Акимов О.Р.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теста и акта освидетельствования на состояние алкогольного опьянения серии 82 АО № 013047 от 14 ноября 2020 года усматривается, что состояние алкогольного опьянения у Ярошенко П.И. не установлено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08682 от 14 ноября 2020 года Акимов О.Р. в указанный день при наличии достаточных оснований полагать, что он находится в состоянии опьянения (резкое изменение окраски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л.д. 6).</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прошенный в судебном заседании в качестве свидетеля инспектор ДПС ОР ДПС ГИБДД МВД по Республике Крым, лейтенант полиции </w:t>
      </w:r>
      <w:r>
        <w:rPr>
          <w:rStyle w:val="CatUserDefinedgrp35rplc34"/>
          <w:rFonts w:eastAsia="Times New Roman" w:cs="Times New Roman"/>
          <w:sz w:val="28"/>
          <w:szCs w:val="28"/>
          <w:lang w:val="en-US" w:bidi="en-US"/>
        </w:rPr>
        <w:t>ФИО1</w:t>
      </w:r>
      <w:r>
        <w:rPr>
          <w:rFonts w:eastAsia="Times New Roman" w:cs="Times New Roman"/>
          <w:sz w:val="28"/>
          <w:szCs w:val="28"/>
          <w:lang w:val="en-US" w:bidi="en-US"/>
        </w:rPr>
        <w:t xml:space="preserve"> показал, что примерно в 23 часа 00 минут в середине ноября 2020 года, точную дату он не помнит, во время несения дежурства в с. Зерновое Красногвардейского района был остановлен Акимов О.Р., у которого имелись признаки наркотического опьянения, а именно: резкое изменение кожных покровов лица. Ему было предложено пройти освидетельствование на состояние алкогольного опьянения на месте остановки транспортного средства, на что тот согласился. Результат был отрицательный. На предложение пройти медицинское освидетельствование в медицинском учреждении ответил отказом. Отказаться от прохождения освидетельствования на состояние опьянения он Акимову О.Р. не рекомендовал.</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тказ Акимова О.Р. от прохождения медицинского освидетельствования на состояние опьянения также зафиксирован и на видеозаписи от 14 ноября 2020 года, приобщенной к материалам дела об административном правонарушении и исследованной в судебном заседании. Из данной записи усматривается, что какого-либо воздействия с целью отказа от прохождения такого освидетельствования сотрудники ГИБДД к нему не применяли (л.д. 11).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нализируя собранные по делу доказательства, суд находит их достаточными и допустимыми. При этом оснований ставить под сомнение показания свидетеля </w:t>
      </w:r>
      <w:r>
        <w:rPr>
          <w:rStyle w:val="CatUserDefinedgrp36rplc43"/>
          <w:rFonts w:eastAsia="Times New Roman" w:cs="Times New Roman"/>
          <w:sz w:val="28"/>
          <w:szCs w:val="28"/>
          <w:lang w:val="en-US" w:bidi="en-US"/>
        </w:rPr>
        <w:t>ФИО1</w:t>
      </w:r>
      <w:r>
        <w:rPr>
          <w:rFonts w:eastAsia="Times New Roman" w:cs="Times New Roman"/>
          <w:sz w:val="28"/>
          <w:szCs w:val="28"/>
          <w:lang w:val="en-US" w:bidi="en-US"/>
        </w:rPr>
        <w:t xml:space="preserve"> у суда не имеется. Так, причин для оговора им Акимова О.Р. в судебном заседании не установлено. Более того, как пояснил свидетель Влащук В.В., что, несмотря на то, что составление протокола об административном правонарушении по ч. 1 ст. 12.26 КоАП Российской Федерации занимает меньше времени, он предпочел бы, чтобы Акимов О.Р. проехал бы в медицинское учреждение, прошел бы медицинское освидетельствование на состояние опьянения и, в случае установления состояния опьянения, составил бы протокол об административном правонарушении по ч. 1 ст. 12.8 КоАП Российской Федерации. В таком случае возникает меньше вопросов. При этом на составление протокола об административном правонарушении он располагает тремя часами, поэтому он может оставить место несения дежурства и проехать в медицинское учрежден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оверялись в судебном заседании и доводы Акимова О.Р. о том, что местом совершения преступления является участок трассы вблизи с. Зерновое Красногвардейского района, а не ул. Мира данного населенного пункта. Свидетель </w:t>
      </w:r>
      <w:r>
        <w:rPr>
          <w:rStyle w:val="CatUserDefinedgrp35rplc51"/>
          <w:rFonts w:eastAsia="Times New Roman" w:cs="Times New Roman"/>
          <w:sz w:val="28"/>
          <w:szCs w:val="28"/>
          <w:lang w:val="en-US" w:bidi="en-US"/>
        </w:rPr>
        <w:t>ФИО1</w:t>
      </w:r>
      <w:r>
        <w:rPr>
          <w:rFonts w:eastAsia="Times New Roman" w:cs="Times New Roman"/>
          <w:sz w:val="28"/>
          <w:szCs w:val="28"/>
          <w:lang w:val="en-US" w:bidi="en-US"/>
        </w:rPr>
        <w:t xml:space="preserve"> пояснил, что он не является местным жителем, поэтому при определении места правонарушения он использовал навигатор, который и показал адрес, указанный в протоколе об административном правонарушении. Правонарушение точно совершено в населенном пункте, а не на трассе рядом, поскольку виднелись дома. Акимов О.Р. в судебном заседании не возражал, что дома действительно находились в поле видим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обращает внимание на то, что в протоколе об административном правонарушении в соответствии со ст. 28.2 КоАП Российской Федерации указано место совершения правонарушения, насколько оно было установлено сотрудниками ГИБДД. При этом Акимов О.Р. не оспаривал тот факт, что действительно был остановлен инспектором, который предложил пройти ему медицинское освидетельствование на состояние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сылка Акимова О.Р. в судебном заседании на то, что сотрудник ГИБДД не разъяснил ему последствия отказа от прохождения медицинского свидетельствования, является несостоятельной и не влияет на квалификацию деяния, поскольку сотрудник ГИБДД не обязан давать такие разъяснения. При необходимости Акимов О.Р. имел возможность самостоятельно спросить последнего, какое предусмотрено наказание по ч. 1 ст. 12.26 КоАП Российской Федерации, при составлении протокола об административном правонарушении по данной статье. Права и обязанности, предусмотренные ст. 51 Конституции Российской Федерации, ст. 25.1 КоАП Российской Федерации, Акимову О.Р. были разъяснены, что подтверждается видеозаписью (л.д. 11).</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Акимова О.Р.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кимова О.Р., который по месту жительства и службы характеризуется положительно, работает водителем у своего отца, являющегося индивидуальным предпринимателем.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Акимова </w:t>
      </w:r>
      <w:r>
        <w:rPr>
          <w:rStyle w:val="CatUserDefinedgrp32rplc61"/>
          <w:rFonts w:eastAsia="Times New Roman" w:cs="Times New Roman"/>
          <w:sz w:val="28"/>
          <w:szCs w:val="28"/>
          <w:lang w:val="en-US" w:bidi="en-US"/>
        </w:rPr>
        <w:t>О.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7rplc63"/>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Акимову О.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Акимову О.Р.,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8rplc77"/>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7">
    <w:name w:val="cat-UserDefined grp-32 rplc-7"/>
    <w:basedOn w:val="DefaultParagraphFont"/>
    <w:qFormat/>
    <w:rPr/>
  </w:style>
  <w:style w:type="character" w:styleId="CatUserDefinedgrp33rplc9">
    <w:name w:val="cat-UserDefined grp-33 rplc-9"/>
    <w:basedOn w:val="DefaultParagraphFont"/>
    <w:qFormat/>
    <w:rPr/>
  </w:style>
  <w:style w:type="character" w:styleId="CatUserDefinedgrp34rplc15">
    <w:name w:val="cat-UserDefined grp-34 rplc-15"/>
    <w:basedOn w:val="DefaultParagraphFont"/>
    <w:qFormat/>
    <w:rPr/>
  </w:style>
  <w:style w:type="character" w:styleId="CatUserDefinedgrp35rplc34">
    <w:name w:val="cat-UserDefined grp-35 rplc-34"/>
    <w:basedOn w:val="DefaultParagraphFont"/>
    <w:qFormat/>
    <w:rPr/>
  </w:style>
  <w:style w:type="character" w:styleId="CatUserDefinedgrp36rplc43">
    <w:name w:val="cat-UserDefined grp-36 rplc-43"/>
    <w:basedOn w:val="DefaultParagraphFont"/>
    <w:qFormat/>
    <w:rPr/>
  </w:style>
  <w:style w:type="character" w:styleId="CatUserDefinedgrp35rplc51">
    <w:name w:val="cat-UserDefined grp-35 rplc-51"/>
    <w:basedOn w:val="DefaultParagraphFont"/>
    <w:qFormat/>
    <w:rPr/>
  </w:style>
  <w:style w:type="character" w:styleId="CatUserDefinedgrp32rplc61">
    <w:name w:val="cat-UserDefined grp-32 rplc-61"/>
    <w:basedOn w:val="DefaultParagraphFont"/>
    <w:qFormat/>
    <w:rPr/>
  </w:style>
  <w:style w:type="character" w:styleId="CatUserDefinedgrp37rplc63">
    <w:name w:val="cat-UserDefined grp-37 rplc-63"/>
    <w:basedOn w:val="DefaultParagraphFont"/>
    <w:qFormat/>
    <w:rPr/>
  </w:style>
  <w:style w:type="character" w:styleId="CatUserDefinedgrp38rplc77">
    <w:name w:val="cat-UserDefined grp-38 rplc-7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