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413-6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61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ок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ева А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ев А.И., проживая по АДРЕС, не уплатил в срок до 16 октября 2023 года административный штраф в размере 1000 рублей, назначенный постановлением старшего инспектора ДПС ОРДПС ГИБДД МВД по республике Крым № НОМЕР от 06 августа 2023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едиев А.И. вину признал и показал, что штраф своевременно не оплатил по причине технической неисправности прилож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едиева А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367 от 18 октября 2023 года указаны обстоятельства совершения Медиевым А.И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таршего инспектора ДПС ОРДПС ГИБДД МВД по республике Крым № НОМЕР от 06 августа 2023 года Медиев А.И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 Постановление вступило в законную силу 17 августа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едиева А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ева А.И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едиеву А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едиеву А.И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