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74-01-2020-001459-70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463/2020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18 декабря 2020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аханова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Ф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аханов Ф.С. 14 ноября 2020 года в 11 часов 40 минут, управляя возле дома </w:t>
      </w:r>
      <w:r>
        <w:rPr>
          <w:rStyle w:val="CatUserDefinedgrp28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 – мопедом «Хонда Дио» без государственного регистрационного знака с явными признаками алкогольного опьянения (запах алкоголя изо рта)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Караханов Ф.С. вину признал и пояснил, что действительно употребил алкоголь, поэтому отказался от прохождения освидетельствования на состояние опьяне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Караханова Ф.С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 протоколе об административном правонарушении серии 82 АП № 091473 от 14 ноября 2020 года указаны обстоятельства совершения Карахановым Ф.С. правонарушения, в том числе имеется собственноручная запись последнего о согласии с нарушением и о том, что он выпил алкоголь. Протокол отвечает требованиям ст. 28.2 КоАП Российской Федерации (л.д. 1)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отоколом серии 82 ОТ № 022995 от 14 ноября 2020 года Караханов Ф.С. отстранен от управления транспортным средством вследствие наличия достаточных оснований полагать, что он находится в состоянии опьянения (л.д.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 направлении на медицинское освидетельствование на состояние опьянения серии 61 АК № 608965 от 14 ноября 2020 года Караханов Ф.С. в указанный день при наличии достаточных оснований полагать, что он находится в состоянии опьянения (запах алкоголя изо рта), и после отказа от прохождения освидетельствования на состояние алкогольного опьянения отказался и от прохождения медицинского освидетельствования на состояние опьянения (л.д. 4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каз Караханова Ф.С. от прохождения освидетельствования на состояние опьянения также зафиксирован и на видеозаписи от 14 ноября 2020 года, приобщенной к материалам дела об административном правонарушении и исследованной в судебном заседании (л.д. 9)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Караханова Ф.С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влияние назначенного наказания на условия жизни семьи Караханова Ф.С., наличие у него кредитных и алиментных обязательств. Признание вины, раскаяние в содеянном, наличие на иждивении несовершеннолетнего ребенка суд признает обстоятельствами, смягчающими административную ответственность. Обстоятельств, отягчающих административную ответственность, суд не усматривает. По мнению суда, наказание в виде штрафа с лишением права управления транспортными средствами на минимальный срок, предусмотренный санкцией ч. 1 ст. 12.26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аханова </w:t>
      </w:r>
      <w:r>
        <w:rPr>
          <w:rStyle w:val="CatUserDefinedgrp26rplc34"/>
          <w:rFonts w:eastAsia="Times New Roman" w:cs="Times New Roman"/>
          <w:sz w:val="28"/>
          <w:szCs w:val="28"/>
          <w:lang w:val="en-US" w:bidi="en-US"/>
        </w:rPr>
        <w:t>Ф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29rplc36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араханову Ф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араханову Ф.С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30rplc5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  <w:tab/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UserDefinedgrp26rplc34">
    <w:name w:val="cat-UserDefined grp-26 rplc-34"/>
    <w:basedOn w:val="DefaultParagraphFont"/>
    <w:qFormat/>
    <w:rPr/>
  </w:style>
  <w:style w:type="character" w:styleId="CatUserDefinedgrp29rplc36">
    <w:name w:val="cat-UserDefined grp-29 rplc-36"/>
    <w:basedOn w:val="DefaultParagraphFont"/>
    <w:qFormat/>
    <w:rPr/>
  </w:style>
  <w:style w:type="character" w:styleId="CatUserDefinedgrp30rplc50">
    <w:name w:val="cat-UserDefined grp-30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