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63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лиева И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лиев И.Н. 15 сентября 2021 года в 00 часов 54 минуты возле дом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Бабалиев И.Н. вину признал и пояснил, что действительно управлял транспортным средством, зная, что лишен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балиева И.Н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815 от 15 сентября 2021 года указаны обстоятельства совершения Бабалиевым И.Н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27 ноября 2020 года Бабалиев И.Н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административного штрафа в размере 30 000 рублей и лишения права управления транспортными средствами на полтора года. Постановление не обжаловано, вступило в законную силу 15 декабря 2021 года (л.д. 4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Бабалиева И.Н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,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штрафа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алиева И.Н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балиеву И.Н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