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460-6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64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14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Трубченковой А.Д., потерпевшей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ца, в отношении которого ведется производство по делу, Томилко Э.С. рассмотрев дело об административном правонарушении, предусмотренном ч. 1 ст. 5.61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милко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Э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милко Э.С. 04 октября 2020 года примерно с 08 часов 30 минут до 09 часов 00 минут, находясь во дворе дома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ходе конфликта высказывал в отношении Томилко Е.В. нецензурную брань, тем самым унизив ее честь и достоинств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Томилко Э.С. вину признал в полном объеме и пояснил, что на протяжении длительного времени между ним и его матерью с одной стороны и его отцом </w:t>
      </w:r>
      <w:r>
        <w:rPr>
          <w:rStyle w:val="CatUserDefinedgrp38rplc29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ачехой </w:t>
      </w:r>
      <w:r>
        <w:rPr>
          <w:rStyle w:val="CatUserDefinedgrp39rplc32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исходят конфликты. Началось все с того, что он обиделся по той причине, что отец бросил его мать и женился на </w:t>
      </w:r>
      <w:r>
        <w:rPr>
          <w:rStyle w:val="CatUserDefinedgrp40rplc3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ец разделил дом и двор на две части, выделив долю его матери. Однако постепенно уменьшает долю матери. Отец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жена </w:t>
      </w:r>
      <w:r>
        <w:rPr>
          <w:rStyle w:val="CatUserDefinedgrp39rplc3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тоянно оскорбляют его мать, его и его гражданскую супругу. 04 октября 2020 года его возмутило то, что отец вовремя не покормил свиней и они очень громко визжали.  Поскольку свиней очень много, то от их визга у его матери разболелась голова. Он сильно разозлился, вследствие чего нецензурно выражался в адрес </w:t>
      </w:r>
      <w:r>
        <w:rPr>
          <w:rStyle w:val="CatUserDefinedgrp38rplc41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33rplc4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</w:t>
      </w:r>
      <w:r>
        <w:rPr>
          <w:rStyle w:val="CatUserDefinedgrp41rplc45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 заседании усматривается, что 04 октября 2020 года примерно в 09 часов 00 минут в общий двор дома </w:t>
      </w:r>
      <w:r>
        <w:rPr>
          <w:rStyle w:val="CatUserDefinedgrp4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Томилко Э.С., находящийся в состоянии алкогольного опьянения. Томилко Э.С. выражался нецензурными словами в адрес ее супруга </w:t>
      </w:r>
      <w:r>
        <w:rPr>
          <w:rStyle w:val="CatUserDefinedgrp38rplc55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. Просила назначить Томилко Э.С. наказание на усмотрение су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 в судебном заседании просил привлечь Томилко Э.С. к административной ответственности по ч. 1 ст. 5.61 КоАП Российской Федерации с назначением наказания в виде административного штрафа в минимальном размере, установленном санкцией статьи, ссылаясь на то, что последний раскаялся в содеянном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Томилко Э.С. в совершении административного правонарушения, предусмотренного ч. 1 ст. 5.61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остановлении о возбуждении дела об административном правонарушении от 19 ноября 2020 года указаны обстоятельства совершения Томилко Э.С. правонарушения (л.д. 1 –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явлению Томилко Е.В. от 04 октября 2020 года она просит привлечь к ответственности Томилко Э.С., который в указанный день, находясь во дворе дома </w:t>
      </w:r>
      <w:r>
        <w:rPr>
          <w:rStyle w:val="CatUserDefinedgrp43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ысказывал в ее адрес оскорбительные слова, порочащие и унижающие ее честь и достоинство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ъяснениями свидетеля </w:t>
      </w:r>
      <w:r>
        <w:rPr>
          <w:rStyle w:val="CatUserDefinedgrp38rplc67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 ноября 2020 года 04 октября 2020 года примерно в 08.30 – 09.00 часов на ул. Элеваторную, д. 7 в с. Амурском Красногвардейского района Республики Крым пришел в состоянии алкогольного опьянения Томилко Э.С. и стал выражаться нецензурными словами в его адрес и адрес его супруги Томилко Е.В. (л.д.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Томилко Э.С. и квалифицирует его действия по ч. 1 ст. 5.61 КоАП Российской Федерации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Томилко Э.С. Признание вины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тановил. Принимая во внимание смягчающие ответственность обстоятельства, отсутствие отягчающих обстоятельств, а также влияние назначенного наказания на условия жизни семьи Томилко Э.С., суд полагает, что наказание в виде административного штрафа в минимальном размере, предусмотренном санкцией ч. 1 ст. 5.61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милко </w:t>
      </w:r>
      <w:r>
        <w:rPr>
          <w:rStyle w:val="CatUserDefinedgrp35rplc79"/>
          <w:rFonts w:eastAsia="Times New Roman" w:cs="Times New Roman"/>
          <w:sz w:val="28"/>
          <w:szCs w:val="28"/>
          <w:lang w:val="en-US" w:bidi="en-US"/>
        </w:rPr>
        <w:t>Э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5.61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4rplc81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омилко Э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45rplc93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38rplc41">
    <w:name w:val="cat-UserDefined grp-38 rplc-41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CatUserDefinedgrp41rplc45">
    <w:name w:val="cat-UserDefined grp-41 rplc-45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CatUserDefinedgrp42rplc49">
    <w:name w:val="cat-UserDefined grp-42 rplc-49"/>
    <w:basedOn w:val="DefaultParagraphFont"/>
    <w:qFormat/>
    <w:rPr/>
  </w:style>
  <w:style w:type="character" w:styleId="CatUserDefinedgrp38rplc55">
    <w:name w:val="cat-UserDefined grp-38 rplc-55"/>
    <w:basedOn w:val="DefaultParagraphFont"/>
    <w:qFormat/>
    <w:rPr/>
  </w:style>
  <w:style w:type="character" w:styleId="CatUserDefinedgrp43rplc64">
    <w:name w:val="cat-UserDefined grp-43 rplc-64"/>
    <w:basedOn w:val="DefaultParagraphFont"/>
    <w:qFormat/>
    <w:rPr/>
  </w:style>
  <w:style w:type="character" w:styleId="CatUserDefinedgrp38rplc67">
    <w:name w:val="cat-UserDefined grp-38 rplc-67"/>
    <w:basedOn w:val="DefaultParagraphFont"/>
    <w:qFormat/>
    <w:rPr/>
  </w:style>
  <w:style w:type="character" w:styleId="CatUserDefinedgrp35rplc79">
    <w:name w:val="cat-UserDefined grp-35 rplc-79"/>
    <w:basedOn w:val="DefaultParagraphFont"/>
    <w:qFormat/>
    <w:rPr/>
  </w:style>
  <w:style w:type="character" w:styleId="CatUserDefinedgrp44rplc81">
    <w:name w:val="cat-UserDefined grp-44 rplc-81"/>
    <w:basedOn w:val="DefaultParagraphFont"/>
    <w:qFormat/>
    <w:rPr/>
  </w:style>
  <w:style w:type="character" w:styleId="CatUserDefinedgrp45rplc93">
    <w:name w:val="cat-UserDefined grp-45 rplc-9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