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500-83</w:t>
      </w:r>
    </w:p>
    <w:p>
      <w:pPr>
        <w:pStyle w:val="Normal"/>
        <w:spacing w:lineRule="atLeast" w:line="240" w:before="0" w:after="0"/>
        <w:jc w:val="right"/>
        <w:rPr/>
      </w:pPr>
      <w:r>
        <w:rPr>
          <w:rFonts w:cs="Times New Roman" w:ascii="Times New Roman" w:hAnsi="Times New Roman"/>
          <w:sz w:val="28"/>
          <w:szCs w:val="28"/>
        </w:rPr>
        <w:t>Дело № 5-57-46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6 сент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в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тов В.В. 03 сентября 2022 года в 17 часов 37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резкое изменение окраски кожных покровов лиц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тов В.В. вину признал и показал, что отказался от прохождения освидетельствования на состояние опьянения, так как употребил алкоголь. Просил назначить наказание в виде административного штрафа либо обязательных рабо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това В.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54634 от 03 сентября 2022 года указаны обстоятельства совершения Котовым В.В. правонарушения, в том числе имеется собственноручная запись последнего о согласии с нарушением, об употреблении пива и поездке в магазин.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6973 от 03 сентября 2022 года Котов В.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1546 от 03 сентября 2022 года усматривается, что Котов В.В.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отова В.В. от прохождения освидетельствования на состояние опьянения зафиксирован и на видеозаписи от 03 сентября 2022 года, приобщенной к материалам дела. Из данной видеозаписи усматривается, что такой отказ Котовым В.В. заявлен добровольно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Котову В.В.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това В.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отова В.В. о назначении ему наказания в виде штрафа не подлежат удовлетворению, поскольку такой вид наказания санкцией ч. 2 ст. 12.26 КоАП Российской Федерации предусмотрен, только при наличии препятствий для назначения такого вида наказания, как административный арест. Наказание в виде обязательных работ за данное правонарушение не предусмотрено.</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ва В.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06 сентя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