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460-6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65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14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Трубченковой А.Д., потерпевшего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а, в отношении которого ведется производство по делу, Томилко Э.С. рассмотрев дело об административном правонарушении, предусмотренном ч. 1 ст. 5.6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илко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Э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илко Э.С. 04 октября 2020 года примерно с 08 часов 30 минут до 09 часов 00 минут, находясь во дворе дома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высказывал в отношении </w:t>
      </w:r>
      <w:r>
        <w:rPr>
          <w:rStyle w:val="CatUserDefinedgrp37rplc30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цензурную брань, тем самым унизив ее честь и достоинств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омилко Э.С. вину признал в полном объеме и пояснил, что на протяжении длительного времени между ним и его матерью с одной стороны и его отцом 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чехой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сходят конфликты. Началось все с того, что он обиделся по той причине, что отец бросил его мать и женился на Томилко Е.В. Отец разделил дом и двор на две части, выделив долю его матери. Однако постепенно уменьшает долю матери. Отец 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жена </w:t>
      </w:r>
      <w:r>
        <w:rPr>
          <w:rStyle w:val="CatUserDefinedgrp37rplc42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 оскорбляют его мать, его и его гражданскую супругу. 04 октября 2020 года его возмутило то, что отец вовремя не покормил свиней и они очень громко визжали.  Поскольку свиней очень много, то от их визга у его матери разболелась голова. Он сильно разозлился, вследствие чего нецензурно выражался в адрес </w:t>
      </w:r>
      <w:r>
        <w:rPr>
          <w:rStyle w:val="CatUserDefinedgrp42rplc4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4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авил, что извинился перед отцом </w:t>
      </w:r>
      <w:r>
        <w:rPr>
          <w:rStyle w:val="CatUserDefinedgrp38rplc5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 также принес извинения последнему в судебном заседа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UserDefinedgrp43rplc5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 заседании усматривается, что 04 октября 2020 года примерно в 08.30 – 09-00 часов в общий двор дома </w:t>
      </w:r>
      <w:r>
        <w:rPr>
          <w:rStyle w:val="CatUserDefinedgrp4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Томилко Э.С., находящийся в состоянии алкогольного опьянения. Томилко Э.С. выражался нецензурными словами в его адрес и адрес его супруги </w:t>
      </w:r>
      <w:r>
        <w:rPr>
          <w:rStyle w:val="CatUserDefinedgrp37rplc63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назначить Томилко Э.С. наказание на усмотрение суда, добавив, что его не прощает и сыном тот ему не является, добавив, что желает, чтобы суд его выселил из принадлежащего ему, </w:t>
      </w:r>
      <w:r>
        <w:rPr>
          <w:rStyle w:val="CatUserDefinedgrp38rplc6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 в судебном заседании просил привлечь Томилко Э.С. к административной ответственности по ч. 1 ст. 5.61 КоАП Российской Федерации с назначением наказания в виде административного штрафа в минимальном размере, установленном санкцией статьи, ссылаясь на то, что последний раскаялся в содеянном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Томилко Э.С. в совершении административного правонарушения, предусмотренного ч. 1 ст. 5.6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остановлении о возбуждении дела об административном правонарушении от 19 ноября 2020 года указаны обстоятельства совершения Томилко Э.С. правонарушения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</w:t>
      </w:r>
      <w:r>
        <w:rPr>
          <w:rStyle w:val="CatUserDefinedgrp44rplc7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 октября 2020 года он просит привлечь к ответственности Томилко Э.С., который в указанный день, находясь во дворе дома </w:t>
      </w:r>
      <w:r>
        <w:rPr>
          <w:rStyle w:val="CatUserDefinedgrp4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ысказывал в его адрес оскорбительные слова, порочащие и унижающие ее честь и достоинство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ъяснениями свидетеля Томилко Е.В. от 18 ноября 2020 года 04 октября 2020 года примерно в 09.00 часов на </w:t>
      </w:r>
      <w:r>
        <w:rPr>
          <w:rStyle w:val="CatUserDefinedgrp45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в состоянии алкогольного опьянения Томилко Э.С. и стал выражаться нецензурными словами в ее адрес и адрес ее супруга </w:t>
      </w:r>
      <w:r>
        <w:rPr>
          <w:rStyle w:val="CatUserDefinedgrp46rplc8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Томилко Э.С. и квалифицирует его действия по ч. 1 ст. 5.61 КоАП Российской Федерации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Томилко Э.С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ринимая во внимание смягчающие ответственность обстоятельства, отсутствие отягчающих обстоятельств, а также влияние назначенного наказания на условия жизни семьи Томилко Э.С., суд полагает, что наказание в виде административного штрафа в минимальном размере, предусмотренном санкцией ч. 1 ст. 5.6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илко </w:t>
      </w:r>
      <w:r>
        <w:rPr>
          <w:rStyle w:val="CatUserDefinedgrp34rplc91"/>
          <w:rFonts w:eastAsia="Times New Roman" w:cs="Times New Roman"/>
          <w:sz w:val="28"/>
          <w:szCs w:val="28"/>
          <w:lang w:val="en-US" w:bidi="en-US"/>
        </w:rPr>
        <w:t>Э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7rplc9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омилко Э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48rplc105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37rplc42">
    <w:name w:val="cat-UserDefined grp-37 rplc-42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CatUserDefinedgrp43rplc54">
    <w:name w:val="cat-UserDefined grp-43 rplc-54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UserDefinedgrp40rplc57">
    <w:name w:val="cat-UserDefined grp-40 rplc-57"/>
    <w:basedOn w:val="DefaultParagraphFont"/>
    <w:qFormat/>
    <w:rPr/>
  </w:style>
  <w:style w:type="character" w:styleId="CatUserDefinedgrp37rplc63">
    <w:name w:val="cat-UserDefined grp-37 rplc-63"/>
    <w:basedOn w:val="DefaultParagraphFont"/>
    <w:qFormat/>
    <w:rPr/>
  </w:style>
  <w:style w:type="character" w:styleId="CatUserDefinedgrp38rplc66">
    <w:name w:val="cat-UserDefined grp-38 rplc-66"/>
    <w:basedOn w:val="DefaultParagraphFont"/>
    <w:qFormat/>
    <w:rPr/>
  </w:style>
  <w:style w:type="character" w:styleId="CatUserDefinedgrp44rplc72">
    <w:name w:val="cat-UserDefined grp-44 rplc-72"/>
    <w:basedOn w:val="DefaultParagraphFont"/>
    <w:qFormat/>
    <w:rPr/>
  </w:style>
  <w:style w:type="character" w:styleId="CatUserDefinedgrp41rplc75">
    <w:name w:val="cat-UserDefined grp-41 rplc-75"/>
    <w:basedOn w:val="DefaultParagraphFont"/>
    <w:qFormat/>
    <w:rPr/>
  </w:style>
  <w:style w:type="character" w:styleId="CatUserDefinedgrp45rplc82">
    <w:name w:val="cat-UserDefined grp-45 rplc-82"/>
    <w:basedOn w:val="DefaultParagraphFont"/>
    <w:qFormat/>
    <w:rPr/>
  </w:style>
  <w:style w:type="character" w:styleId="CatUserDefinedgrp46rplc86">
    <w:name w:val="cat-UserDefined grp-46 rplc-86"/>
    <w:basedOn w:val="DefaultParagraphFont"/>
    <w:qFormat/>
    <w:rPr/>
  </w:style>
  <w:style w:type="character" w:styleId="CatUserDefinedgrp34rplc91">
    <w:name w:val="cat-UserDefined grp-34 rplc-91"/>
    <w:basedOn w:val="DefaultParagraphFont"/>
    <w:qFormat/>
    <w:rPr/>
  </w:style>
  <w:style w:type="character" w:styleId="CatUserDefinedgrp47rplc93">
    <w:name w:val="cat-UserDefined grp-47 rplc-93"/>
    <w:basedOn w:val="DefaultParagraphFont"/>
    <w:qFormat/>
    <w:rPr/>
  </w:style>
  <w:style w:type="character" w:styleId="CatUserDefinedgrp48rplc105">
    <w:name w:val="cat-UserDefined grp-48 rplc-1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