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473-28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67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1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7 КоАП Российской Федерации, в отношении крестьянского (фермерского) хозяйства «Ястремской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ЛИЧ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естьянское (фермерское) хозяйство «Ястремской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е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рок до 21 сентября 2020 года не уведомило инспекцию по надзору за техническим состоянием самоходных машин и других видов техники Республики Крым о выполнении предостережения от 18 июня 2020 года № 138 о недопустимости нарушения обязательных требований, установленных пп. «б» п. 5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х постановлением Правительства Российской Федерации от 13 ноября 2013 года № 103, 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в котором было предложено принять соответствующие меры по обеспечению соблюдения указанных требований. Уведомление об исполнении предостережения направлено 28 октябр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конный представитель крестьянского (фермерского) хозяйства «Ястремской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>» Ястремская В.Е. пояснила, что меры по обеспечению соблюдения требований, указанные в предостережении инспекции, были приняты своевременно, нарушения устранены. Подумав, что этого достаточно, и не прочитав предупреждение внимательно, в установленный срок не направила уведомление об устранении нарушени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 об административном правонарушении, приходит к выводу о виновности крестьянского (фермерского) хозяйства «Ястремской </w:t>
      </w: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>» в совершении административного правонарушения, предусмотренного ст. 19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ч. 5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№ 122/01-06 от 03 ноября 2020 года зафиксированы обстоятельства совершения крестьянским (фермерским) хозяйством «Ястремской 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>» правонарушения. Протокол отвечает требованиям ст. 28.2 КоАП Российской Федерации (л.д. 13 – 1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остережению от 18 июня 2020 года № 138 крестьянскому (фермерскому) хозяйству «Ястремской 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>» указано на недопустимость нарушения обязательных требований, установленных пп. «б» п. 5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х постановлением Правительства Российской Федерации от 13 ноября 2013 года № 103, 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. Также обществу предложено принять соответствующие меры по соблюдения указанных требований и направить в инспекцию по надзору за техническим состоянием самоходных машин и других видов техники Республики Крым уведомление об исполнении данного предостережения в срок до 21 сентября 2020 года (л.д. 1 –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остережение получено крестьянским (фермерским) хозяйством «Ястремской </w:t>
      </w:r>
      <w:r>
        <w:rPr>
          <w:rStyle w:val="CatUserDefinedgrp23rplc36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>» 03 июля 2020 года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лужебной запиской заведующего отделом финансового, бухгалтерского учета и документального обеспечения инспекции по надзору за техническим состоянием самоходных машин и других видов техники Республики Крым от 06 октября 2020 года № 166 письма, уведомления (возражения) на предостережение о недопустимости нарушения обязательных требований от крестьянского (фермерского) хозяйства «Ястремской </w:t>
      </w:r>
      <w:r>
        <w:rPr>
          <w:rStyle w:val="CatUserDefinedgrp23rplc40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>» не поступали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крестьянского (фермерского) хозяйства «Ястремской </w:t>
      </w:r>
      <w:r>
        <w:rPr>
          <w:rStyle w:val="CatUserDefinedgrp23rplc41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>» и квалифицирует его действия по ст. 19.7 КоАП Российской Федерации, как непредставление в государственный орган, осуществляющи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юридическ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3 ст. 4.1 КоАП Российской Федерации учитывает характер совершенного правонарушения, имущественное и финансовое положение юридического лица. Обстоятельств, смягчающих и отягчающих административную ответственность, суд не усматривает. По мнению суда, административное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естьянское (фермерское) хозяйство «Ястремской </w:t>
      </w:r>
      <w:r>
        <w:rPr>
          <w:rStyle w:val="CatUserDefinedgrp23rplc42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>» признать виновным в совершении административного правонарушения, предусмотренного ст. 19.7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character" w:styleId="CatUserDefinedgrp23rplc40">
    <w:name w:val="cat-UserDefined grp-23 rplc-40"/>
    <w:basedOn w:val="DefaultParagraphFont"/>
    <w:qFormat/>
    <w:rPr/>
  </w:style>
  <w:style w:type="character" w:styleId="CatUserDefinedgrp23rplc41">
    <w:name w:val="cat-UserDefined grp-23 rplc-41"/>
    <w:basedOn w:val="DefaultParagraphFont"/>
    <w:qFormat/>
    <w:rPr/>
  </w:style>
  <w:style w:type="character" w:styleId="CatUserDefinedgrp23rplc42">
    <w:name w:val="cat-UserDefined grp-23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