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</w:t>
      </w:r>
      <w:r>
        <w:rPr>
          <w:rFonts w:cs="Times New Roman" w:ascii="Times New Roman" w:hAnsi="Times New Roman"/>
          <w:sz w:val="28"/>
          <w:szCs w:val="28"/>
        </w:rPr>
        <w:t>0057-01-2021-001206-6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7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ченко М.Д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ченко М.Д. 09 сентября 2021 года в 22 часов 00 минут, находясь по месту своего проживания АДРЕС, умышленно разбил стеклопакет в окне и сломал ручку входной двери, чем причинил материальный ущерб ФИО1 на сумму 2 897,69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судебного разбирательства дела Харченко М.Д. и потерпевшая ФИО1 извещены путем направления судебных извещений, однако в почтовое отделение за ними не явились, в связи с чем они возвратились в суд с отметкой «истек срок хранения». Принимая во внимание изложенное, а также то, что оснований для их непосредственного опроса в судебном заседании не имеется, в связи с чем суд полагает возможным рассмотреть дело в их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арченко М.Д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№ РК-385398 от 14 сентября 2021 года указаны обстоятельства совершения правонарушения, в том числе имеется собственноручная запись Харченко М.Д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объяснений Харченко М.Д., у него на протяжении длительного периода времени происходят словесные конфликты с сожительницей ФИО1 по причине злоупотребления последней алкогольными напитками. В результате конфликта потерпевшая выгнала его из дома, где они совместно проживают. 09 сентября 2021 года примерно в 22 часа 00 минут он пришел к дому АДРЕС, однако ФИО1 отказалась открывать двери. Когда дернул ручку входной двери, она сломалась. После этого он решил данной ручкой постучать в окно и разбил его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ФИО1 она просит принять меры и привлечь к ответственности ее сожителя Харченко М.Д., который 09 сентября 2021 года в 02 часа 00 минут повредил принадлежащее ей имущество, а именно: ручку от входной двери и стеклопакет, чем причинил ей материальный ущерб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потерпевшей ФИО1 с 2007 года она сожительствует с Харченко М.Д., проживая с ним в квартире, принадлежащей ей. 08 сентября 2021 года между ними произошел конфликт, после которого он собрал вещи и ушел. Вернувшись 09 сентября 2021 года в 22 часа 00 минут, начал стучать во входную дверь и повредил дверную ручку. Затем, взяв в руки указанную ручку, обошел дом и разбил ручкой пластиковое окно балкона. После этого зашел в квартиру и стал конфликтовать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овреждения стеклопакета и ручки входной двери подтверждается протоколом осмотра места происшествия от 09 сентября 2021 года и фототаблицей к нему (л.д. 6 – 7, 12 –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равки, выданной индивидуальным предпринимателем ФИО2, следует, что по состоянию на 09 сентября 2021 года стоимость ручки входной двери с установкой составляет 1 200 рублей (л.д.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, выданной индивидуальным предпринимателем ФИО3, изготовление стеклопакета с монтажом по состоянию на 14 сентября 2021 года составляет 1 697,69 рублей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Харченко М.Д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Смягчающих и отягчающих административную ответственность обстоятельств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М.Д.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арченко М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