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0-001474-25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68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1 дека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9.7 КоАП Российской Федерации, в отношении ООО «Фермерское хозяйство Макаркова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ЛИЧ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щество с ограниченной ответственностью «Фермерское хозяйство Макаркова 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е по адресу: </w:t>
      </w:r>
      <w:r>
        <w:rPr>
          <w:rStyle w:val="CatUserDefinedgrp29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 21 сентября 2020 года не уведомило инспекцию по надзору за техническим состоянием самоходных машин и других видов техники Республики Крым о выполнении предостережения от 18 июня 2020 года № 142 о недопустимости нарушения обязательных требований, установленных пп. «б» п. 5 Правил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, утвержденных постановлением Правительства Российской Федерации от 13 ноября 2013 года № 103, и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, в котором было предложено принять соответствующие меры по обеспечению соблюдения указанных требовани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законный представитель ООО «Фермерское хозяйство Макаркова </w:t>
      </w:r>
      <w:r>
        <w:rPr>
          <w:rStyle w:val="CatUserDefinedgrp28rplc2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>» Горячук Д.В., действующий на основании доверенности, пояснил, что меры по обеспечению соблюдения требований, указанные в предостережении инспекции, были выполнены. Причиной неуведомления инспекции о выполнении предостережения явилось то, что все сотрудники общества были заняты уборкой урожая. Сам Макарков А.М. является инвалидом второй группы, плохо ходит, в настоящий момент находится на стационарном лечении в медицинском учрежден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 об административном правонарушении, приходит к выводу о виновности ООО «Фермерское хозяйство Макаркова </w:t>
      </w:r>
      <w:r>
        <w:rPr>
          <w:rStyle w:val="CatUserDefinedgrp28rplc30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>» в совершении административного правонарушения, предусмотренного ст. 19.7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оответствии с требованиями ч. 5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б административном правонарушении № 114/01-06 от 03 ноября 2020 года зафиксированы обстоятельства совершения ООО «Фермерское хозяйство Макаркова </w:t>
      </w:r>
      <w:r>
        <w:rPr>
          <w:rStyle w:val="CatUserDefinedgrp28rplc34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>» правонарушения. Протокол отвечает требованиям ст. 28.2 КоАП Российской Федерации (л.д. 13 – 1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остережению от 18 июня 2020 года № 142 ООО «Фермерское хозяйство Макаркова </w:t>
      </w:r>
      <w:r>
        <w:rPr>
          <w:rStyle w:val="CatUserDefinedgrp28rplc37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>» указано на недопустимость нарушения обязательных требований, установленных пп. «б» п. 5 Правил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, утвержденных постановлением Правительства Российской Федерации от 13 ноября 2013 года № 103, и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. Также обществу предложено принять соответствующие меры по соблюдения указанных требований и направить в инспекцию по надзору за техническим состоянием самоходных машин и других видов техники Республики Крым уведомление об исполнении данного предостережения в срок до 21 сентября 2020 года (л.д. 1 –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остережение получено ООО «Фермерское хозяйство Макаркова </w:t>
      </w:r>
      <w:r>
        <w:rPr>
          <w:rStyle w:val="CatUserDefinedgrp28rplc44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>» 03 июля 2020 года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лужебной запиской заведующего отделом финансового, бухгалтерского учета и документального обеспечения инспекции по надзору за техническим состоянием самоходных машин и других видов техники Республики Крым от 06 октября 2020 года № 158 письма, уведомления (возражения) на предостережение о недопустимости нарушения обязательных требований от ООО «Фермерское хозяйство Макаркова </w:t>
      </w:r>
      <w:r>
        <w:rPr>
          <w:rStyle w:val="CatUserDefinedgrp28rplc49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>» не поступали (л.д.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ООО «Фермерское хозяйство Макаркова </w:t>
      </w:r>
      <w:r>
        <w:rPr>
          <w:rStyle w:val="CatUserDefinedgrp28rplc51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>» и квалифицирует его действия по ст. 19.7 КоАП Российской Федерации, как непредставление в государственный орган, осуществляющи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юридическ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3 ст. 4.1 КоАП Российской Федерации учитывает характер совершенного правонарушения, имущественное и финансовое положение юридического лица. Обстоятельств, смягчающих и отягчающих административную ответственность, суд не усматривает. По мнению суда, административное наказание в виде предупреждения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Фермерское хозяйство Макаркова </w:t>
      </w:r>
      <w:r>
        <w:rPr>
          <w:rStyle w:val="CatUserDefinedgrp28rplc53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>» признать виновным в совершении административного правонарушения, предусмотренного ст. 19.7 КоАП Российской Федерации, и назначить ему административное наказание в виде предупрежд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Style w:val="CatUserDefinedgrp30rplc5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UserDefinedgrp28rplc30">
    <w:name w:val="cat-UserDefined grp-28 rplc-30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character" w:styleId="CatUserDefinedgrp28rplc37">
    <w:name w:val="cat-UserDefined grp-28 rplc-37"/>
    <w:basedOn w:val="DefaultParagraphFont"/>
    <w:qFormat/>
    <w:rPr/>
  </w:style>
  <w:style w:type="character" w:styleId="CatUserDefinedgrp28rplc44">
    <w:name w:val="cat-UserDefined grp-28 rplc-44"/>
    <w:basedOn w:val="DefaultParagraphFont"/>
    <w:qFormat/>
    <w:rPr/>
  </w:style>
  <w:style w:type="character" w:styleId="CatUserDefinedgrp28rplc49">
    <w:name w:val="cat-UserDefined grp-28 rplc-49"/>
    <w:basedOn w:val="DefaultParagraphFont"/>
    <w:qFormat/>
    <w:rPr/>
  </w:style>
  <w:style w:type="character" w:styleId="CatUserDefinedgrp28rplc51">
    <w:name w:val="cat-UserDefined grp-28 rplc-51"/>
    <w:basedOn w:val="DefaultParagraphFont"/>
    <w:qFormat/>
    <w:rPr/>
  </w:style>
  <w:style w:type="character" w:styleId="CatUserDefinedgrp28rplc53">
    <w:name w:val="cat-UserDefined grp-28 rplc-53"/>
    <w:basedOn w:val="DefaultParagraphFont"/>
    <w:qFormat/>
    <w:rPr/>
  </w:style>
  <w:style w:type="character" w:styleId="CatUserDefinedgrp30rplc56">
    <w:name w:val="cat-UserDefined grp-30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