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431-01-2021-008117-2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69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3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далиева Р.С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далиев Р.С. 09 июля 2021 года в 10 часов 00 минут на 22-м километре Калужского шоссе г. Москва управлял транспортным средством – автомобилем «МАРКА», государственный регистрационный знак НОМЕР, с видоизмененным государственным регистрационным знаком (задним), на котором присутствуют потертости букв и цифр, которые препятствуют и затрудняют его идентификацию и прочтение, чем нарушил п. 2 основных положений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ейдалиеву Р.С. вину признал и пояснил, что автомобиль принадлежит его работодателю и что перед отправкой в рейс в г. Москву он не проверил читаемость номеров, хотя понимает, что должен был это сдел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ейдалиева Р.С. в совершении административного правонарушения, предусмотренного ч. 2 ст. 12.2 КоАП Российской Федерации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(в редакции от 31 декабря 2020 года), опреде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серии 77 МР № 1368916 от 09 июня 2021 года указаны обстоятельства совершения Сейдалиевым Р.С. правонарушения. Протокол отвечает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Сейдалиева Р.С. также подтверждается рапортом инспектора ДПС 2 ОСБ ДПС ГИБДД ГУ МВД России по г. Москве и фототаблицей (л.д. 3,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по делу доказательства допустимы, поскольку они получены в соответствии с требованиями закона, из достоверных источников, облечены в надлежащую процессуальную форму, и объективно фиксируют фактически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Сейдалиева Р.С. и квалифицирует его действия по ч. 2 ст. 12.2 КоАП Российской Федерации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работу водителем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ие административную ответственность обстоятельства, влияние назначенного наказания на условия жизни семьи Сейдалиева Р.С.,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далиева Р.С. признать виновным в совершении административного правонарушения, предусмотренного ч. 2 ст. 12.2 КоАП Российской Федерации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ъяснить Сейдалиеву Р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