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505-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2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нин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нин А.В., являясь генеральным директором ООО «НАЗВАНИЕ», расположенного по адресу: АДРЕС, в нарушение ст. ст. 23, 80, 333.11, 333.15 Налогового кодекса Российской Федерации не представил в срок не позднее 20 января 2022 года первичную налоговую декларацию по водному налогу за 4 квартал 2021 года за ООО «НАЗВАНИЕ». Фактически декларация представлена 27 янва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евнин А.В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евнина А.В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223700292000001 от 25 августа 2022 года указаны обстоятельства совершения Шевниным А.В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Шевнина А.В. также подтверждается актом налоговой проверки № 1552 от 17 мая 2022 года (л.д. 13 –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генеральный директор Шевнин А.В. (л.д. 18 – 26), то есть именно на него возложена обязанность по предоставлению вышеуказанной декла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евнина А.В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Шевнина А.В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нина А.В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евни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