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3237-2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70/20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0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ова Т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ов Т.А. 02 сентября 2021 года в 15 часов 00 минут, находясь по АДРЕС, нанес своей супруге ФИО1 несколько ударов по голове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Оказов Т.А. вину признал и подтвердил обстоятельства, указа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казова Т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397 от 14 сентября 2021 года указаны обстоятельства совершения Оказовым Т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2, она просит привлечь к ответственности Оказова Т.А., который 02 сентября 2021 года примерно в 15 часов 00 минут ворвался к ней в жилище, где также находилась бывшая супруга последнего ФИО1, устроил конфликт и драку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ФИО2 02 сентября 2021 года примерно в 15 часов 00 минут она находилась у себя дома. Вместе с ней была ФИО1. Затем пришел супруг последней Оказов Т.А., стал конфликтовать с ФИО1, а затем и бить ее. Она стала его оттягивать, а ФИО1 выбежала на улицу. Там Оказов Т.А. продолжил конфликт и снова стал бить ФИО1, вследствие чего она, ФИО2, вызвала полицию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й ФИО1 02 сентября 2021 года она пришла домой, где также проживает и ее бывший супруг Оказов Т.А. Поскольку последний находился в состоянии алкогольного опьянения и конфликтовал, она ушла к соседке ФИО2. Примерно через пять минут в квартиру ФИО2 ворвался Оказов Т.А., подбежал к ней и нанес ей несколько ударов кулаком по голове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казова Т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, отсутствие претензий со стороны потерпевшей в настоящее время. Признание вины суд признает обстоятельством, смягчающим административную ответственность, а совершение правонарушения в состоянии алкогольного опьянения – обстоятельством, отягчающим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 либо обязательных рабо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ова Т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казову Т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