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71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24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бцова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бцов Д.Ю. 13 ноября 2020 года в 08 часов 17 минут, управляя транспортным средством – автомобилем «ВАЗ 21112», государственный регистрационный знак </w:t>
      </w:r>
      <w:r>
        <w:rPr>
          <w:rStyle w:val="CatUserDefinedgrp21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имея признаки опьянения (запах алкоголя изо рта), вблизи дома №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убцов Д.Ю. вину признал и пояснил, что от прохождения освидетельствования на состояние опьянения отказался, так как  находился в состоянии алкогольного опьянения. Знал о запрете на управление транспортным средством в состоянии опьянения и без наличия права управления транспортным средством, однако поехал на автомобиле, поскольку необходимо было срочно везти ребенка в больницу. Просил назначить ему наказание в виде штраф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Рубцова Д.Ю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61 АГ № 741043 от 13 ноября 2020 года указаны обстоятельства совершения Рубцовым Д.Ю. правонарушения, в том числе имеется собственноручная запись последнего о согласии с нарушение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22930 от 13 ноября 2020 года Рубцов Д.Ю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о направлении на медицинское освидетельствование на состояние опьянения серии 61 АК № 608985 от 13 ноября 2020 года усматривается, что Рубцов Д.Ю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Рубцова Д.Ю. от прохождения освидетельствования на состояние опьянения зафиксирован и на видеозаписи от 13 ноября 2020 года, приобщенной к материалам дела (л.д. 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Рубцова Д.Ю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Рубцова Д.Ю. о назначении ему наказания в виде штрафа не подлежат удовлетворению, поскольку наказание в виде штрафа предусмотрено только при наличии препятствий, установленных ч. 2 ст. 3.9 КоАП Российской Федерации, для назначения наказания в виде административного ареста. Вместе с тем, в судебном заседании препятствий для назначения Рубцову Д.Ю. данного вида наказания не установлено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бцова </w:t>
      </w:r>
      <w:r>
        <w:rPr>
          <w:rStyle w:val="CatUserDefinedgrp19rplc35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24 ноября 2020 года с момента задерж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3rplc3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19rplc35">
    <w:name w:val="cat-UserDefined grp-19 rplc-35"/>
    <w:basedOn w:val="DefaultParagraphFont"/>
    <w:qFormat/>
    <w:rPr/>
  </w:style>
  <w:style w:type="character" w:styleId="CatUserDefinedgrp23rplc39">
    <w:name w:val="cat-UserDefined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