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1-001238-70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72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8 октября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5.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деевой И.Н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деева И.Н., являясь должностным лицом – директором ООО «НАЗВАНИЕ», расположенного по адресу: АДРЕС, в нарушение п. 3 ст. 88 Налогового кодекса Российской Федерации не обеспечила представление в налоговый орган в срок не позднее 26 марта 2021 года необходимый для осуществления налогового контроля ответ на требование № 236 от 28 января 2021 года о предоставлении пояснений относительно несоответствий сведений, представленных ООО «НАЗВАНИЕ» в первичной налоговой декларации по НДС за 4 квартал 2020 года, сведениям, содержащимся в документах, имеющихся у налогового орган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Фадеева И.Н. извещена надлежащим образом, однако в судебное заседание не явилась, о причинах неявки не уведомила, ходатайств об отложении рассмотрения дела не заявляла, оснований для ее непосредственного опроса в судебном заседании не имеется, в связи с чем суд полагает возможным рассмотреть дело в ее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Фадеевой И.Н. в совершении административного правонарушения, предусмотренного ч. 1 ст. 15.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огласно п. 1 ст. 23 НК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, представлять в налоговые органы и их должностным лицам в случаях и в порядке, которые предусмотрены НК Российской Федерации, документы, необходимые для исчисления и уплаты налог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3 ст. 88 НК Российской Федерации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91062125900044300001 от 16 сентября 2021 года указаны обстоятельства совершения Фадеевой И.Н. правонарушения. Протокол составлен в соответствии с требованиями ст. 28.2 КоАП Российской Федерации (л.д. 1 – 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ребованию № 236 от 28 января 2021 года межрайонная ИФНС России № 2 по Республике Крым указала ООО «НАЗВАНИЕ» на необходимость предоставить в налоговый орган пояснения относительно выявленных несоответствий сведений, представленных обществом в декларации по НДС за 4 квартал 2020 года, сведениям, имеющимся у налогового органа. Обществу также разъяснено порядок и сроки предоставления пояснений (л.д. 1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требование получено ООО «НАЗВАНИЕ» 19 марта 2021 года (л.д. 1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Фадеевой И.Н. в правонарушении также подтверждается актом № 2106 от 22 июля 2021 года (л.д. 15 – 17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Фадеевой И.Н. и квалифицирует ее действия по ч. 1 ст. 15.6 КоАП Российской Федерации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Фадеевой И.Н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минимальном размере, предусмотренном санкцией ч. 1 ст. 15.6 КоАП Российской Федерации для должностных лиц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дееву И.Н. признать виновной в совершении административного правонарушения, предусмотренного ч. 1 ст. 15.6 КоАП Российской Федерации, и назначить ей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Фадеевой И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