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239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18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8.28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маилова И.К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И.К., являясь индивидуальным предпринимателем, совершив 01 марта 2021 года сделку купли-продажи древесины с физическим лицом, в нарушение ч. ч. 1, 3 ст. 50.5 Лесного кодекса Российской Федерации, п. п. 2, 4 Правил предоставления декларации о сделках с древесиной, утвержденных постановлением Правительства Российской Федерации от 06 января 2015 года № 11, после внесения изменений в договор по сделке с древесиной от 16 июня 2021 года, оформленных дополнительным соглашением от 21 июня 2021 года, не исполнил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 в срок не позднее 28 июня 2021 года. Информация внесена 02 июл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маилов И.К. вину признал и пояснил, что внесением информации о сделке с древесиной в единую государственную автоматизированную информационную систему учета древесины и сделок с ней занимается бухгалтер. Он же не знал о том, что в случае внесения изменений в договор, соответствующая информация должна быть внесена в систем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смаилова И.К. в совершении административного правонарушения, предусмотренного ч. 1 ст. 8.28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 3 ст.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да из Российской Федерации, представляют оператору предусмотренной ст.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4 п. 2 ст. 50.5 ЛК Российской Федерации в декларации о сделке с древесиной указываются: сведения о договоре, по которому приобретается или отчуждается древесина, наименование сторон этого договора, организационно-правовая форма, место нахождения – для юридического лица, фамилия, имя отчество, данные документа, удостоверяющего личность, – для индивидуального предпринимателя, дата заключения и номер этого договора, срок его действия, объем, видовой (породный) и сортиментный состав передаваемой по этому договору древеси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ормы корреспондируют п. п. 2, 4 Правил предоставления декларации о сделках с древесиной, утвержденных постановлением Правительства Российской Федерации от 06 января 2015 года № 1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013-01/415-2021 от 02 сентября 2021 года указаны обстоятельства совершения Исмаиловым И.К. правонарушения. Протокол отвечает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нформации о сделке с древесиной договор купли-продажи древесины (дополнительное соглашение) заключен Исмаиловым И.К. 21 июня 2021 года, однако данные сведения внесены в ЕГАИС только 02 июля 2021 года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смаилова И.К. и квалифицирует его действия по ч. 1 ст. 8.28.1 КоАП Российской Федерации, как непредставление декларации о сделках с древесин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с учетом конкретных обстоятельств дела, наказание в виде штрафа в минимальном размере, предусмотренном санкцией ч. 1 ст. 8.28.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маилова И.К. признать виновным в совершении административного правонарушения, предусмотренного ч. 1 ст. 8.28.1 КоАП Российской Федерации, и назначить ему наказание в виде административного штрафа в размере 7 000 (сем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Исмаилову И.К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