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474-80</w:t>
      </w:r>
    </w:p>
    <w:p>
      <w:pPr>
        <w:pStyle w:val="Normal"/>
        <w:spacing w:lineRule="atLeast" w:line="240" w:before="0" w:after="0"/>
        <w:jc w:val="right"/>
        <w:rPr/>
      </w:pPr>
      <w:r>
        <w:rPr>
          <w:rFonts w:cs="Times New Roman" w:ascii="Times New Roman" w:hAnsi="Times New Roman"/>
          <w:sz w:val="28"/>
          <w:szCs w:val="28"/>
        </w:rPr>
        <w:t>Дело № 5-57-47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4 но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котникова В.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котников В.Н. 14 октября 2023 года в 13 часов 50 минут возле дома №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Скотников В.Н.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котникова В.Н.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216499 от 14 октября 2023 года указаны обстоятельства совершения Скотниковым В.Н. правонарушения, в том числе имеется собственноручная запись последнего «согласен».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6382 от 14 октября 2023 года Скотников В.Н.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2471, проведенного 14 октября 2023 года в 13 часов 59 минут, усматривается, что Скотников В.Н. находится в состоянии алкогольного опьянения (0,936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Скотникова В.Н.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11).</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Скотникова В.Н.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Скотникова В.Н.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 том число и тот факт, что постановлением мирового судьи судебного участка № 8 Киевского судебного района г. Симферополя Республики Крым от 12 октября 2023 года Скотников В.Н. привлечен к административной ответственности  по ч. 1 ст. 12.8 КоАП Российской Федерации (л.д. 9) и, несмотря на то, что постановление в законную силу не вступило, через два дня совершает аналогичное правонарушение. Признание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котникова В.Н.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один год восемь месяцев.</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котникову В.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Скотникову В.Н. 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котникову В.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49"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