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475-77</w:t>
      </w:r>
    </w:p>
    <w:p>
      <w:pPr>
        <w:pStyle w:val="Normal"/>
        <w:spacing w:lineRule="atLeast" w:line="240" w:before="0" w:after="0"/>
        <w:jc w:val="right"/>
        <w:rPr/>
      </w:pPr>
      <w:r>
        <w:rPr>
          <w:rFonts w:cs="Times New Roman" w:ascii="Times New Roman" w:hAnsi="Times New Roman"/>
          <w:sz w:val="28"/>
          <w:szCs w:val="28"/>
        </w:rPr>
        <w:t>Дело № 5-57-474/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4 но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ролев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ролев В.В. 18 октября 2023 года в 09 часов 03 минуты возле дома №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ролев В.В. показал, что вечером употребил алкоголь, поскольку находился в стрессовом состоянии по той причине, что его сына забрали на СВО. Утром прорвало водопровод и для того, чтобы его починить, поехал к другу за паяльником. Пешком пойти не мог, так как у него проблемы с коленным суставом. Друг также не мог привезти ему паяльник. Не отрицая факт управления транспортным средством в состоянии опьянения, обратил внимание на то, что сотрудники ГИБДД его транспортное средство не останавливали. Когда они подъехали, он уже вышел из автомобиля. Предполагает, что они видели, как он ехал за рулем. Просил не лишать его права управления транспортными средствами, так как без автомобиля он не сможет передвигаться из-за больного коленного сустава. Также ему необходимо помогать невестке и трем малолетним внука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ролева В.В.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16453 от 18 октября 2023 года указаны обстоятельства совершения Королевым В.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7363 от 18 октября 2023 года Королев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2600, проведенного 18 октября 2023 года в 09 часов 27 минут, усматривается, что Королев В.В. находится в состоянии алкогольного опьянения (0,332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Королева В.В.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ролева В.В.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Королева В.В.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ролева В.В.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ролев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оролева В.В.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оролев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49"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