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32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нбекова Р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нбеков Р.Ю., проживая по АДРЕС, не уплатил в срок до 23 июля 2022 года административный штраф в размере 500 рублей, назначенный постановлением инспектора ДПС ОДПС ГИБДД ОМВД России по Красногвардейскому району № НОМЕР от 13 мая 2022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анбеков Р.Ю. вину признал и пояснил, что действительно своевременно не оплатил штраф, поскольку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анбекова Р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5009 от 07 сентября 2022 года указаны обстоятельства совершения Джанбековым Р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13 мая 2022 года Джанбеков Р.Ю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4 мая 2022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анбекова Р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нбекова Р.Ю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анбекову Р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