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476/2021</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28 сентября 2021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3 ст. 12.8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Ерохина С.Н.,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итель Ерохин С.Н., не имея права управления транспортными средствами, 24 сентября 2021 года в 04 часа 20 минут возле дома АДРЕС управлял транспортным средством – мопедом «МАРКА» без государственного регистрационного знака, находясь в состоянии алкогольного опьянения, чем нарушил требования п. 2.7 Правил дорожного движения Российской Федераци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Ерохин С.Н. вину признал и пояснил, что выпил на работе алкоголь, после чего поехал на мопеде домой.</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Ерохина С.Н. в совершении административного правонарушения, предусмотренного ч. 3 ст. 12.8 КоАП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Так, в протоколе об административном правонарушении серии 82 АП № 105904 от 24 сентября 2021 года указаны обстоятельства совершения Ерохиным С.Н. правонарушения, в том числе имеется собственноручная запись последнего о согласии с протоколом. Протокол отвечает требованиям ст. 28.2 КоАП Российской Федерации (л.д. 1).</w:t>
      </w:r>
    </w:p>
    <w:p>
      <w:pPr>
        <w:pStyle w:val="Normal"/>
        <w:spacing w:lineRule="atLeast" w:line="240" w:before="0" w:after="0"/>
        <w:ind w:firstLine="709"/>
        <w:jc w:val="both"/>
        <w:rPr/>
      </w:pPr>
      <w:r>
        <w:rPr>
          <w:rFonts w:cs="Times New Roman" w:ascii="Times New Roman" w:hAnsi="Times New Roman"/>
          <w:sz w:val="28"/>
          <w:szCs w:val="28"/>
        </w:rPr>
        <w:t>Согласно протоколу серии 82 ОТ № 030552 от 24 сентября 2021 года Ерохин С.Н. отстранен от управления транспортным средством при наличии достаточных оснований полагать, что он находится в состоянии опьянения (л.д. 3).</w:t>
      </w:r>
    </w:p>
    <w:p>
      <w:pPr>
        <w:pStyle w:val="Normal"/>
        <w:spacing w:lineRule="atLeast" w:line="240" w:before="0" w:after="0"/>
        <w:ind w:firstLine="709"/>
        <w:jc w:val="both"/>
        <w:rPr/>
      </w:pPr>
      <w:r>
        <w:rPr>
          <w:rFonts w:cs="Times New Roman" w:ascii="Times New Roman" w:hAnsi="Times New Roman"/>
          <w:sz w:val="28"/>
          <w:szCs w:val="28"/>
        </w:rPr>
        <w:t xml:space="preserve">Из результатов освидетельствования с применением технического средства измерения </w:t>
      </w:r>
      <w:r>
        <w:rPr>
          <w:rFonts w:cs="Times New Roman" w:ascii="Times New Roman" w:hAnsi="Times New Roman"/>
          <w:sz w:val="28"/>
          <w:szCs w:val="28"/>
          <w:lang w:val="en-US"/>
        </w:rPr>
        <w:t>Alcotest</w:t>
      </w:r>
      <w:r>
        <w:rPr>
          <w:rFonts w:cs="Times New Roman" w:ascii="Times New Roman" w:hAnsi="Times New Roman"/>
          <w:sz w:val="28"/>
          <w:szCs w:val="28"/>
        </w:rPr>
        <w:t xml:space="preserve"> 6810 </w:t>
      </w:r>
      <w:r>
        <w:rPr>
          <w:rFonts w:eastAsia="Malgun Gothic" w:cs="Times New Roman" w:ascii="Times New Roman" w:hAnsi="Times New Roman"/>
          <w:sz w:val="28"/>
          <w:szCs w:val="28"/>
          <w:lang w:bidi="fa-IR"/>
        </w:rPr>
        <w:t xml:space="preserve">и </w:t>
      </w:r>
      <w:r>
        <w:rPr>
          <w:rFonts w:cs="Times New Roman" w:ascii="Times New Roman" w:hAnsi="Times New Roman"/>
          <w:sz w:val="28"/>
          <w:szCs w:val="28"/>
        </w:rPr>
        <w:t>акта освидетельствования на состояние алкогольного опьянения серии 61 АА № 140543, проведенного 24 сентября 2021 года в 04 часа 42 минуты, усматривается, что Ерохин С.Н. находится в состоянии алкогольного опьянения (0,56 мг/л) (л.д. 4 – 5).</w:t>
      </w:r>
    </w:p>
    <w:p>
      <w:pPr>
        <w:pStyle w:val="Normal"/>
        <w:spacing w:lineRule="atLeast" w:line="240" w:before="0" w:after="0"/>
        <w:ind w:firstLine="709"/>
        <w:jc w:val="both"/>
        <w:rPr/>
      </w:pPr>
      <w:r>
        <w:rPr>
          <w:rFonts w:cs="Times New Roman" w:ascii="Times New Roman" w:hAnsi="Times New Roman"/>
          <w:sz w:val="28"/>
          <w:szCs w:val="28"/>
        </w:rPr>
        <w:t>В соответствии с данными госавтоинспекции МВД России водительское удостоверение Ерохину С.Н. не выдавалось (л.д. 7).</w:t>
      </w:r>
    </w:p>
    <w:p>
      <w:pPr>
        <w:pStyle w:val="Normal"/>
        <w:autoSpaceDE w:val="false"/>
        <w:spacing w:lineRule="auto" w:line="240" w:before="0" w:after="0"/>
        <w:ind w:firstLine="709"/>
        <w:jc w:val="both"/>
        <w:rPr/>
      </w:pPr>
      <w:r>
        <w:rPr>
          <w:rFonts w:cs="Times New Roman" w:ascii="Times New Roman" w:hAnsi="Times New Roman"/>
          <w:sz w:val="28"/>
          <w:szCs w:val="28"/>
        </w:rPr>
        <w:t>При таких обстоятельствах, суд приходит к выводу о доказанности вины Ерохина С.Н. и квалифицирует его действия по ч. 3 ст. 12.8 КоАП Российской Федерации, как 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Признание Ерохиным С.Н. своей вины суд признает обстоятельством, смягчающим административную ответственность. Обстоятельств, отягчающих ответственность, суд не усматривает. По мнению суда, наказание в виде административного ареста на минимальный срок, предусмотренный санкцией ч. 3 ст. 12.8 КоАП Российской Федерации, обеспечит достижение задач и целей административного наказания. Препятствий, установленных ч. 2 ст. 3.9 КоАП Российской Федерации, для назначения данного вида наказания не установле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Ерохина С.Н. признать виновным в совершении административного правонарушения, предусмотренного ч. 3 ст. 12.8 КоАП Российской Федерации, и назначить ему наказание в виде административного ареста на 10 (десять) суток.</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ч. 1 ст. 32.8 КоАП Российской Федерации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spacing w:lineRule="atLeast" w:line="240" w:before="0" w:after="0"/>
        <w:ind w:firstLine="709"/>
        <w:jc w:val="both"/>
        <w:rPr/>
      </w:pPr>
      <w:r>
        <w:rPr>
          <w:rFonts w:cs="Times New Roman" w:ascii="Times New Roman" w:hAnsi="Times New Roman"/>
          <w:sz w:val="28"/>
          <w:szCs w:val="28"/>
        </w:rPr>
        <w:t>Срок отбывания наказания исчислять с 28 сентября 2021 года с момента задерж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tLeast" w:line="240" w:before="0" w:after="0"/>
              <w:ind w:firstLine="708"/>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c>
          <w:tcPr>
            <w:tcW w:w="4928" w:type="dxa"/>
            <w:tcBorders/>
          </w:tcPr>
          <w:p>
            <w:pPr>
              <w:pStyle w:val="Normal"/>
              <w:snapToGrid w:val="false"/>
              <w:spacing w:lineRule="atLeast" w:line="240" w:before="0" w:after="0"/>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r>
    </w:tbl>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707" w:gutter="0" w:header="708"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