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543-5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7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8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3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османова Н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Сейтосманов Н.А., не имея права управления транспортными средствами,  08 сентября 2022 года в 00 часов 20 минут возле дома АДРЕС управлял транспортным средством – мопедом «МАРКА», находясь в состоянии алкогольного опьянения, чем нарушил требования п. 2.7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ейтосманов Н.А. вину признал и пояснил, что действительно управлял транспортным средством в состоянии алкогольного опьянения. Подтвердил, что права управления транспортными средствами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ейтосманова Н.А. в совершении административного правонарушения, предусмотренного ч. 3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4546 от 08 сентября 2022 года указаны обстоятельства совершения Сейтосмановым Н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серии 82 ОТ № 042596 от 08 сентября 2022 года Сейтосманов Н.А. отстранен от управления транспортным средством при наличии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алкотектор юпитер К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09740, проведенного 08 сентября 2022 года в 00 часов 44 минуты, усматривается, что Сейтосманов Н.А. находится в состоянии алкогольного опьянения (0,320 мг/л)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 госавтоинспекции МВД России водительское удостоверение Сейтосманову Н.А. не выдавалось (л.д. 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ейтосманова Н.А. и квалифицирует его действия по ч. 3 ст. 12.8 КоАП Российской Федерации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Сейтосмановым Н.А. своей вины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наказание в виде административного ареста на срок, предусмотренный санкцией ч. 3 ст. 12.8 КоАП Российской Федерации, обеспечит достижение задач и целей административного наказания. В судебном заседании препятствий для назначения Сейтосманову Н.А. данного вида наказания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тосманова Н.А. признать виновным в совершении административного правонарушения, предусмотренного ч. 3 ст. 12.8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08 сентября 2022 года с момента задержания – с 03 часов 11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sectPr>
      <w:headerReference w:type="default" r:id="rId2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