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00</w:t>
      </w:r>
      <w:r>
        <w:rPr>
          <w:rFonts w:cs="Times New Roman" w:ascii="Times New Roman" w:hAnsi="Times New Roman"/>
          <w:sz w:val="28"/>
          <w:szCs w:val="28"/>
        </w:rPr>
        <w:t>57-01-2022-002544-48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77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9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дова В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Шедов В.В. 04 сентября 2022 года в 17 часов 35 минут возле дома АДРЕС управлял транспортным средством – мопедом «МАРКА» без государственного регистрационного знака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Шедов В.В. пояснил, что после лишения его права управления транспортными средствами он сдал водительское удостоверение в ГИБДД, однако обратно их не получал, так как продал автомобиль и не нуждался в них. О том, что для управления мопедом, нужно водительское удостоверение, не зна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Шедова В.В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54992 от 04 июля 2022 года указаны обстоятельства совершения Шедовым В.В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6969 от 04 сентября 2022 года Шедов В.В. отстранен от управления транспортным средством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расногвардейского районного суда Республики Крым от 25 октября 2016 года Шедов В.В. признан виновным в совершении административного правонарушения, предусмотренного ч. 1 ст. 12.26 КоАП Российской Федерации, с назначением наказания в виде 30 000 рублей штрафа и лишением права управления транспортными средствами сроком на полтора года. Постановление не обжаловано, вступило в законную силу 25 ноября 2016 года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ское удостоверение Шедов В.В. в органы ГИБДД не сдавал, заявление об их утере либо утрате не подава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Шедова В.В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Шедова В.В.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дова В.В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100 (ста) часов обязательных работ, но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