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57-478/2020</w:t>
      </w:r>
    </w:p>
    <w:p>
      <w:pPr>
        <w:pStyle w:val="Normal"/>
        <w:spacing w:lineRule="atLeast" w:line="28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lineRule="atLeast" w:line="280"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гт. Красногвардейское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30 ноября 2020 года</w:t>
      </w:r>
    </w:p>
    <w:p>
      <w:pPr>
        <w:pStyle w:val="Normal"/>
        <w:spacing w:lineRule="atLeast" w:line="280"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2 ст. 12.7 КоАП Российской Федерации, в отношении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жумаева </w:t>
      </w:r>
      <w:r>
        <w:rPr>
          <w:rStyle w:val="CatUserDefinedgrp22rplc5"/>
          <w:rFonts w:eastAsia="Times New Roman" w:cs="Times New Roman"/>
          <w:sz w:val="28"/>
          <w:szCs w:val="28"/>
          <w:lang w:val="en-US" w:bidi="en-US"/>
        </w:rPr>
        <w:t>Н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3rplc7"/>
          <w:rFonts w:eastAsia="Times New Roman" w:cs="Times New Roman"/>
          <w:sz w:val="28"/>
          <w:szCs w:val="28"/>
          <w:lang w:val="en-US" w:bidi="en-US"/>
        </w:rPr>
        <w:t>ДАННЫЕ О ЛИЧНОСТИ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жумаев Н.Н. 29 ноября 2020 года в 08 часов 40 минут возле дома </w:t>
      </w:r>
      <w:r>
        <w:rPr>
          <w:rStyle w:val="CatUserDefinedgrp2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транспортным средством – автомобилем «ВАЗ 2104», государственный регистрационный знак </w:t>
      </w:r>
      <w:r>
        <w:rPr>
          <w:rStyle w:val="CatUserDefinedgrp25rplc18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>, будучи лишенным права управления транспортными средствами, чем нарушил п. 2.1.1 Правил дорожного движения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ходе рассмотрения данного дела Джумаев Н.Н. вину признал и пояснил, что он, несмотря на то, что лишен права управления транспортными средствами, действительно управлял транспортным средством, поскольку он периодически по просьбе матери возит ее на рынок. В дальнейшем он также намеревается возить ее на транспортном средстве, несмотря на привлечение его к административной ответственност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исследовав материалы дела об административном правонарушении, приходит к выводу о виновности Джумаева Н.Н. в совершении административного правонарушения, предусмотренного ч. 2 ст. 12.7 КоАП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, в протоколе об административном правонарушении серии 61 АГ № 739805 от 29 ноября 2020 года указаны обстоятельства Джумаевым Н.Н. правонарушения, в том числе имеется его собственноручная запись о согласии с нарушением. Протокол отвечает требованиям ст. 28.2 КоАП Российской Федерации (л.д. 1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ротоколом серии 82 ОТ № 016038 от 29 ноября 2020 года Джумаев Н.Н. отстранен от управления транспортным средством вследствие выявления административного правонарушения, предусмотренного ч. 2 ст. 12.7 КоАП Российской Федерации (л.д. 2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м и.о. мирового судьи судебного участка № 57, мирового судьи судебного участка № 56 Красногвардейского судебного района Республики Крым от 28 апреля 2020 года Джумаев Н.Н. признан виновным в совершении административного правонарушения, предусмотренного ч. 1 ст. 12.8 КоАП Российской Федерации, с назначением наказания в виде штрафа в размере 30 000 рублей с лишением права управления транспортными средствами сроком на 1 год 6 месяцев. Постановление не обжаловано и вступило в законную силу 23 мая 2020 года (л.д. 12 – 15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 приходит к выводу о доказанности вины Джумаева Н.Н. и квалифицирует его действия по ч. 2 ст. 12.7 КоАП Российской Федерации, как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в соответствии с ч. 2 ст. 4.1 КоАП Российской Федерации учитывает характер совершенного правонарушения, объектом которого является безопасность дорожного движения, обстоятельства совершения правонарушения, личность правонарушителя, который вину в совершенном правонарушении признал, что суд признает обстоятельством, смягчающим административную ответственность. Поскольку Джумаев Н.Н. 13 октября 2020 года привлекался к административной ответственности по ч. 2 ст. 12.7 КоАП Российской Федерации, суд признает совершение однородного правонарушения обстоятельством, отягчающим ответственность.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мерение Джумаева Н.Н. продолжить противоправную деятельность суд признает исключительным обстоятельствам, в связи с чем полагает необходимым назначить ему наказание в виде административного ареста, что обеспечит достижение задач и целей административного наказания. Препятствий для назначения данного вида наказания не имеется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жумаева </w:t>
      </w:r>
      <w:r>
        <w:rPr>
          <w:rStyle w:val="CatUserDefinedgrp22rplc36"/>
          <w:rFonts w:eastAsia="Times New Roman" w:cs="Times New Roman"/>
          <w:sz w:val="28"/>
          <w:szCs w:val="28"/>
          <w:lang w:val="en-US" w:bidi="en-US"/>
        </w:rPr>
        <w:t>Н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 2 ст. 12.7 КоАП Российской Федерации, и назначить ему наказание в виде административного ареста на 10 (десять) суток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2.8 КоАП Российской Федерации 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отбывания наказания Джумаеву Н.Н. исчислять с 30 ноября 2020 года, засчитать в срок административного ареста срок административного задержания с 29 ноября 2020 года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4"/>
          <w:szCs w:val="24"/>
          <w:lang w:val="en-US" w:bidi="en-US"/>
        </w:rPr>
        <w:t>Мировой судья</w:t>
        <w:tab/>
        <w:tab/>
        <w:tab/>
        <w:tab/>
        <w:tab/>
        <w:tab/>
        <w:tab/>
        <w:t>Е.А. Бардукова</w:t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3"/>
        <w:gridCol w:w="4783"/>
      </w:tblGrid>
      <w:tr>
        <w:trPr/>
        <w:tc>
          <w:tcPr>
            <w:tcW w:w="4793" w:type="dxa"/>
            <w:tcBorders/>
          </w:tcPr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CatUserDefinedgrp26rplc42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...</w:t>
            </w:r>
          </w:p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ab/>
              <w:tab/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ab/>
              <w:tab/>
              <w:tab/>
            </w:r>
          </w:p>
        </w:tc>
      </w:tr>
    </w:tbl>
    <w:p>
      <w:pPr>
        <w:pStyle w:val="Normal"/>
        <w:spacing w:lineRule="atLeast" w:line="24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5">
    <w:name w:val="cat-UserDefined grp-22 rplc-5"/>
    <w:basedOn w:val="DefaultParagraphFont"/>
    <w:qFormat/>
    <w:rPr/>
  </w:style>
  <w:style w:type="character" w:styleId="CatUserDefinedgrp23rplc7">
    <w:name w:val="cat-UserDefined grp-23 rplc-7"/>
    <w:basedOn w:val="DefaultParagraphFont"/>
    <w:qFormat/>
    <w:rPr/>
  </w:style>
  <w:style w:type="character" w:styleId="CatUserDefinedgrp24rplc13">
    <w:name w:val="cat-UserDefined grp-24 rplc-13"/>
    <w:basedOn w:val="DefaultParagraphFont"/>
    <w:qFormat/>
    <w:rPr/>
  </w:style>
  <w:style w:type="character" w:styleId="CatUserDefinedgrp25rplc18">
    <w:name w:val="cat-UserDefined grp-25 rplc-18"/>
    <w:basedOn w:val="DefaultParagraphFont"/>
    <w:qFormat/>
    <w:rPr/>
  </w:style>
  <w:style w:type="character" w:styleId="CatUserDefinedgrp22rplc36">
    <w:name w:val="cat-UserDefined grp-22 rplc-36"/>
    <w:basedOn w:val="DefaultParagraphFont"/>
    <w:qFormat/>
    <w:rPr/>
  </w:style>
  <w:style w:type="character" w:styleId="CatUserDefinedgrp26rplc42">
    <w:name w:val="cat-UserDefined grp-26 rplc-4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