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2557-09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478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3 сентябр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17.8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гуран А.В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гуран А.В., являясь должником по исполнительному производству № НОМЕР о взыскании алиментов на содержание несовершеннолетних детей, 07 сентября 2022 года в 08 часов 20 минут, находясь по АДРЕС, отказалась проследовать с судебными приставами по ОУПДС к судебному приставу-исполнителю в соответствии с постановлением о принудительном приводе. Своими действиями воспрепятствовала законной деятельности судебных приставов, находящихся при исполнении служебных обязанност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Ингуран А.В. уведомлена надлежащим образом, однако в судебное заседание не явилась, о причинах неявки суду не сообщила, ходатайств об отложении рассмотрения дела не заявила, оснований для ее непосредственного опроса не имеется, в связи с чем суд полагает возможным рассмотреть дело в ее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Ингуран А.В. в совершении административного правонарушения, предусмотренного ст. 17.8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ст. 11 Федерального закона от 21 июля 1997 года № 118-ФЗ «О судебных приставах» судебный пристав по ОУДПС имеет право, в том числе,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околе об административном правонарушении № 164 от 07 сентября 2022 года указаны обстоятельства совершения правонарушения, в том числе имеются объяснения Ингуран А.В. о согласии с протоколом и об отказе проехать с судебными приставами к судебному приставу-исполнителю в отдел судебных приставов для дачи объяснений. Протокол составлен согласно требованиям ст. 28.2 КоАП Российской Федерации (л.д. 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Ингуран А.В. в совершенном правонарушении также подтверждается актом обнаружения признаков административного правонарушения от 07 сентября 2022 года и рапортом судебного пристава, согласно которым Ингуран А.В., несмотря на неоднократные предупреждения о привлечении к административной ответственности по ст. 17.8 КоАП Российской Федерации, отказалась проехать с судебными приставами к судебному приставу-исполнителю в отдел судебных приставов для дачи объяснений (л.д. 1, 5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ность требований судебного пристава подтверждается постановлением о приводе должника по исполнительному производству от 06 сентября 2022 года (л.д. 6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суд приходит к выводу о доказанности вины Ингуран А.В. и квалифицирует ее действия по ст. 17.8 КоАП Российской Федерации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язанносте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и обстоятельства его совершения, личность Ингуран А.В., ее семейное и материальное положение. Обстоятельств, смягчающих и отягчающих административную ответственность, суд не усматривает. Принимая во внимание вышеуказанные обстоятельства, суд полагает необходимым назначить Ингуран А.В. наказание в виде административного штрафа в размерах, предусмотренных санкцией ст. 17.8 КоАП Российской Федерации, что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гуран А.В. признать виновной в совершении административного правонарушения, предусмотренного ст. 17.8 КоАП Российской Федерации, и назначить ей наказание в виде административного штрафа в размере 1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Ингуран А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sectPr>
      <w:headerReference w:type="default" r:id="rId3"/>
      <w:type w:val="nextPage"/>
      <w:pgSz w:w="11906" w:h="16838"/>
      <w:pgMar w:left="1418" w:right="70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E75B46209A77FC926EDE69E0A8FD179EF462086F257BA5F0170C6F0EA1DC281A092CA52B3CC8F9w9U0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