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489-35</w:t>
      </w:r>
    </w:p>
    <w:p>
      <w:pPr>
        <w:pStyle w:val="Normal"/>
        <w:spacing w:lineRule="atLeast" w:line="240" w:before="0" w:after="0"/>
        <w:jc w:val="right"/>
        <w:rPr/>
      </w:pPr>
      <w:r>
        <w:rPr>
          <w:rFonts w:cs="Times New Roman" w:ascii="Times New Roman" w:hAnsi="Times New Roman"/>
          <w:sz w:val="28"/>
          <w:szCs w:val="28"/>
        </w:rPr>
        <w:t>Дело № 5-57-479/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ок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ордиенко С.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ордиенко С.А., находящийся под административным надзором, 14 октября 2023 года в 23 часа 37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22 июн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ордиенко С.А. вину признал и пояснил, что он не мог оставаться проживать по АДРЕС, в течение месяца не имел какого-либо места жительства. В настоящий момент решил вопрос с наймом жилья и более допускать нарушений не буд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ордиенко С.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101451 от 25 октября 2023 года указаны обстоятельства совершения правонарушения, в котором имеется собственноручная запись Гордиенко С.А. о согласии с протоколом. Протокол составлен в соответствии с требованиями ст. 28.2 КоАП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Железнодорожного районного суда г. Симферополя Республики Крым от 22 июня 2023 года по делу № НОМЕР в отношении Гордиенко С.А. установлен административный надзор сроком на 3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отношении него также установлены ограничения, в том числе запрет на пребывание вне жилого или иного помещения, являющегося местом его жительства либо пребывания, с 22-00 часов до 06-00 часов следующих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Гордиенко С.А. отсутствовал по месту своего жительства на момент проверки 14 октября 2023 года в 23 часа 37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Гордиенко С.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Признание Гордиенко С.А. вины в совершен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Гордиенко С.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ордиенко С.А.натольевич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Гордиенко С.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Гордиенко С.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