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509-1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0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8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ООО «Артем-Агро»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ЛИЧ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Артем-Агро», расположенное по адресу: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рок до 25 сентября 2020 года не уведомило инспекцию по надзору за техническим состоянием самоходных машин и других видов техники Республики Крым о выполнении предостережения от 02 июля 2020 года № 268 о недопустимости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, в котором было предложено принять соответствующие меры по обеспечению соблюдения указанных требований. Уведомление об исполнении предостережения направлено 28 окт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ООО «Артем-Агро» извещено надлежащим образом, однако в судебное заседание своего представителя не направило, ходатайств об отложении рассмотрения дела от него не поступало, в связи с чем суд полагает возможным рассмотреть дело в отсутствие представителя данного юридического лиц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ООО «Артем-Агро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ч. 5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51/01-06 от 09 ноября 2020 года зафиксированы обстоятельства совершения ООО «Артем-Агро» правонарушения. Протокол отвечает требованиям ст. 28.2 КоАП Российской Федерации (л.д. 19 – 2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остережению от 02 июля 2020 года № 268 ООО «Артем-Агро» указано на недопустимость нарушения обязательных требований, установленных пп. «б» п. 5 Правил проведения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, утвержденных постановлением Правительства Российской Федерации от 13 ноября 2013 года № 103,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. Также хозяйству предложено принять соответствующие меры по соблюдения указанных требований и направить в инспекцию по надзору за техническим состоянием самоходных машин и других видов техники Республики Крым уведомление об исполнении данного предостережения в срок до 25 сентября 2020 года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ережение получено ООО «Артем-Агро» 10 июля 2020 года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лужебной запиской заведующего отделом финансового, бухгалтерского учета и документального обеспечения инспекции по надзору за техническим состоянием самоходных машин и других видов техники Республики Крым от 07 октября 2020 года № 190 письма, уведомления (возражения) на предостережение о недопустимости нарушения обязательных требований от ООО «Артем-Агро» не поступали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ООО «Артем-Агро» и квалифицирует его действия по ст. 19.7 КоАП Российской Федерации, как не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Артем-Агро» признать виновным в совершении административного правонарушения, предусмотренного ст. 19.7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