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559-0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8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3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иенко В.П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иенко В.П., являясь должником по исполнительному производству № НОМЕР по административному наказанию в виде обязательных работ, 07 сентября 2022 года в 15 часов 0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твиенко В.П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твиенко В.П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66 от 07 сентября 2022 года указаны обстоятельства совершения правонарушения, в том числе имеются объяснения Матвиенко В.П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атвиенко В.П. в совершенном правонарушении также подтверждается актом обнаружения признаков административного правонарушения от 07 сентября 2022 года и рапортом судебного пристава, согласно которым Матвиенко В.П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1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07 сентября 2022 года (л.д. 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Матвиенко В.П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Матвиенко В.П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Матвиенко В.П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иенко В.П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твиенко В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