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481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01 дека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земы </w:t>
      </w:r>
      <w:r>
        <w:rPr>
          <w:rStyle w:val="CatUserDefinedgrp28rplc5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9rplc7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узема А.В., проживая по ул. Новой, д. 50 в с. Новоалексеевка Красногвардейского района Республики Крым, не уплатил в срок до 25 октября 2020 года административный штраф в размере 500 рублей, назначенный постановлением инспектора ДПС ОР ДПС ГИБДД МВД по Республике Крым от 15 августа 2020 года за совершение административного правонарушения, предусмотренного ч. 2 ст. 12.3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узема А.В. вину признал и пояснил, что оплату штрафа произвел через телефон, однако она не прошл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Куземы А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097008 от 01 декабря 2020 года указаны обстоятельства совершения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становлением по делу об административном правонарушении от 15 августа 2020 года, вынесенным инспектором ДПС ОР ДПС ГИБДД МВД по Республике Крым, Кузема А.В. признан виновным в совершении административного правонарушения, предусмотренного ч. 2 ст. 12.3 КоАП Российской Федерации, с назначением административного штрафа в размере 500 рублей (л.д. 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26 августа 2020 года. Штраф подлежал оплате в течение шестидесяти дней со дня вступления постановления в законную силу, однако оплачен только 30 ноября 2020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Куземы А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зему </w:t>
      </w:r>
      <w:r>
        <w:rPr>
          <w:rStyle w:val="CatUserDefinedgrp28rplc33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0rplc35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уземе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1rplc47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5">
    <w:name w:val="cat-UserDefined grp-28 rplc-5"/>
    <w:basedOn w:val="DefaultParagraph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28rplc33">
    <w:name w:val="cat-UserDefined grp-28 rplc-33"/>
    <w:basedOn w:val="DefaultParagraphFont"/>
    <w:qFormat/>
    <w:rPr/>
  </w:style>
  <w:style w:type="character" w:styleId="CatUserDefinedgrp30rplc35">
    <w:name w:val="cat-UserDefined grp-30 rplc-35"/>
    <w:basedOn w:val="DefaultParagraphFont"/>
    <w:qFormat/>
    <w:rPr/>
  </w:style>
  <w:style w:type="character" w:styleId="CatUserDefinedgrp31rplc47">
    <w:name w:val="cat-UserDefined grp-31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