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560-9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81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а С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 С.А., являясь должником по исполнительному производству № НОМЕР по административному наказанию в виде обязательных работ, 07 сентября 2022 года в 14 часов 52 минуты, находясь по АДРЕС, отказался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Александров С.А. уведомлен надлежащим образом, однако в судебное заседание не явился, о причинах неявки суду не сообщил, ходатайств об отложении рассмотрения дела не заяви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лександрова С.А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65 от 07 сентября 2022 года указаны обстоятельства совершения правонарушения, в том числе имеются объяснения Александрова С.А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Александрова С.А. в совершенном правонарушении также подтверждается актом обнаружения признаков административного правонарушения от 07 сентября 2022 года и рапортом судебного пристава, согласно которым Александров С.А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 (л.д. 1,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07 сентября 2022 года (л.д. 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Александрова С.А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Александрова С.А., его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Александрову С.А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а С.А.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лександрову С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