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4-01-2020-001517-90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84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6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хмаля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Style w:val="CatUserDefinedgrp26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хмаль С.П., являясь председателем гаражно-строительного кооператива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п. 4 п.п. 3, 4 ст. 23, п. 4 ст. 80, п.п. 7, 10 ст. 431 Налогового кодекса Российской Федерации не представил в срок не позднее 15 мая 2020 года расчет по страховым взносам (КНД 1151111) за три месяца 2020 годп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времени и месте рассмотрения дела Крохмаль С.П. извещен надлежащим образом, однако в судебное заседание не явился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Крохмаля С.П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№ 91052033500033000001 от 30 ноября 2020 года указаны обстоятельства совершения Крохмалем С.П. правонарушения. Протокол составлен в соответствии с требованиями ст. 28.2 КоАП Российской Федерации (л.д. 3 –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лицом, имеющем право без доверенности действовать от имени юридического лица, является Крохмаль С.П. (л.д. 8 – 9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квитанции о приеме налоговой декларации (расчета) в электронном виде указанный расчет направлен 17 августа 2020 года (л.д. 1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Крохмаля С.П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Крохмаля С.П., который ранее к административной ответственности за нарушение законодательства о налогах и сборах не привлекался. Обстоятельств, смягчающих и отягчающих ответственность, суд не установил. По мнению суда, наказание в виде административного штрафа в минимальном размере, предусмотренном санкцией ст. 15.5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хмаля </w:t>
      </w:r>
      <w:r>
        <w:rPr>
          <w:rStyle w:val="CatUserDefinedgrp24rplc34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29rplc36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рохмалю С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0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4rplc34">
    <w:name w:val="cat-UserDefined grp-24 rplc-34"/>
    <w:basedOn w:val="DefaultParagraphFont"/>
    <w:qFormat/>
    <w:rPr/>
  </w:style>
  <w:style w:type="character" w:styleId="CatUserDefinedgrp29rplc36">
    <w:name w:val="cat-UserDefined grp-29 rplc-36"/>
    <w:basedOn w:val="DefaultParagraphFont"/>
    <w:qFormat/>
    <w:rPr/>
  </w:style>
  <w:style w:type="character" w:styleId="CatUserDefinedgrp30rplc48">
    <w:name w:val="cat-UserDefined grp-30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