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2475-6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85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2 сентяб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7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ченко Г.Г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Левченко Г.Г. 08 августа 2022 года в 00 часов 15 минут возле дома АДРЕС управлял транспортным средством – автомобилем «МАРКА», государственный регистрационный знак НОМЕР, будучи лишенным права управления транспортными средствами, чем нарушил п. 2.1.1 Правил дорожного движения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мотрения данного дела Левченко Г.Г. вину признал и пояснил, что не знал о лишении его права управления транспортными средствами. Так, в 2021 году ему в телефонном режиме сообщали о дате, месте и времени судебного заседания по делу об административном правонарушении, однако явиться не смог в связи с занятостью по работе, копию постановления по почте не получал, результатами рассмотрения дела не интересовалс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Левченко Г.Г. в совершении административного правонарушения, предусмотренного ч. 2 ст. 12.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54884 от 08 августа 2022 года указаны обстоятельства совершения Левченко Г.Г. правонарушения, а также имеется собственноручная запись последнего о согласии с нарушением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мирового судьи судебного участка № 32 Белогорского судебного района Республики Крым от 12 июля 2021 года Левченко Г.Г. признан виновным в совершении административного правонарушения, предусмотренного ч. 5 ст. 12.15 КоАП Российской Федерации, с назначением наказания в виде лишения права управления транспортными средствами сроком на один год. Постановление не обжаловано, вступило в законную силу 03 августа 2021 года (л.д. 9 – 1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ценив все представленные доказательства в их соответствии с требованиями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оссийской Федерации, приходит к выводу о доказанности вины Левченко Г.Г. и квалифицирует его действия по ч. 2 ст. 12.7 КоАП Российской Федерации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и материальное положение. Признание вины, наличие ни иждивении несовершеннолетних детей суд признает обстоятельствами, смягчающими административную ответственность. Обстоятельств, отягчающих административную ответственность, суд не усматривает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мягчающее административную ответственность обстоятельство, влияние назначенного наказания на условия жизни семьи Левченко Г.Г., суд полагает, что наказание в виде административного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ченко Г.Г. признать виновным в совершении административного правонарушения, предусмотренного ч. 2 ст. 12.7 КоАП Российской Федерации, и назначить ему наказание в виде административного штрафа в размере 30 000 (тридца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евченко Г.Г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0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11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