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519-8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86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зуллае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И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зуллаев И.У., являясь должностным лицом – директором ООО «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3 ст. 88 Налогового кодекса Российской Федерации не обеспечил представление в налоговый орган в срок не позднее 09 июля 2020 года необходимые для осуществления налогового контроля пояснения либо соответствующие исправления по выявленным расхождениям и просроченной задолженности за текущий год согласно требованию № 2023 от 25 ма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Нарзуллаев И.У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Нарзуллаева И.У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согласно п. 3 ст. 88 Налогового кодекса Российской Федерации если камеральной налоговой проверкой выявлены ошибки в налоговой декларации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остановления Правительства Российской Федерации от 02 апреля 2020 года № 409 «О мерах по обеспечению устойчивого развития экономики» (в редакции от 30 мая 2020 года № 792) продлевается на 20 рабочих дней установленный Кодексом срок представления налогоплательщиками, плательщиками страховых взносов, налоговыми агентами документов (информации), пояснений по требованию о предоставлении документов (информации), пояснений, обязанность по представлению которых предусмотрена законодательством о налогах и сборах, при получении таких требований с 1 марта до 30 июня 2020 года включитель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91052033200018300001 от 27 ноября 2020 года указаны обстоятельства совершения Нарзуллаевым И.У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ыписки из Единого государственного реестра юридических лиц следует, что от имени юридического лица – ООО «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без доверенности его директор Нарзуллаев И.У. (л.д. 5 – 6), то есть на него возложены обязанности по соблюдению юридическим лицом законодательства о налогах и сборах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ю межрайонной инспекции Федеральной налоговой службы № 1 по Республике Крым № 2023 от 25 мая 2020 года ООО «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необходимо было представить пояснения либо соответствующие исправления по выявленным расхождениям и просроченной задолженности за текущий год (л.д. 7 –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требование получено ООО «</w:t>
      </w:r>
      <w:r>
        <w:rPr>
          <w:rStyle w:val="CatUserDefinedgrp30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26 мая 2020 года (л.д.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Нарзуллаева И.У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Нарзуллаева И.У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рзуллаева 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И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арзуллаеву И.У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UserDefinedgrp33rplc5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UserDefinedgrp33rplc55">
    <w:name w:val="cat-UserDefined grp-33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