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3203-3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86/20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0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 А.С. 20 августа 2021 года в 18 часов 00 минут, находясь во внутреннем дворике МУП «Дом Быта», расположенного по АДРЕС, нанес Кадырову Э.С. два – три удара кулаком правой руки в область лиц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лов А.С. вину признал и пояснил, что между ним и ФИО1 произошел конфликт, связанный с тем, что последний попросил его убрать автомобиль. Он попросил разрешения оставить автомобиль на прежнем месте минут на 15 – 30. ФИО1, по видимому, не расслышал его слова, а также тому не понравился тон, каким были сказаны слова, поэтому нанес ему удар. Он в ответ также нанес удары ФИО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оказал, что 20 августа в вечернее время между ним и Маловым А.С. произошел конфликт, переросший в обоюдную драку, в ходе которой ему были нанесены удар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лова А.С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391 от 09 сентября 2021 года указаны обстоятельства совершения Маловым А.С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к неустановленным лицам, которые 20 августа 2021 года примерно в 18 часов 05 минут нанесли ему несколько ударов кулаками в область лиц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364 от 23 августа 2021 года у ФИО1 обнаружены повреждения в виде кровоподтека на нижнем веке левого глаза, на латеральной поверхности правого уха косо-вертикально ориентированная ссадина неправильной овальной формы размерами 0,4х0,2 см под красно-коричневой корочкой, возвышающейся над уровнем окружающей кожи. Указанные повреждения образовались от воздействия твердых тупых предметов, возможно, в срок 20 августа 2021 года и не повлекли за собой кратковременного расстройства здоровья или незначительную утрату общей трудоспособности, являются повреждениями, не причинившими вреда здоровью человека (л.д. 14 –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лова А.С. в совершенном правонарушении также подтверждается рапортами сотрудников ОМВД России по Красногвардейскому району и объяснениями свидетелей ФИО2, ФИО3 (л.д. 6 – 8, 10 –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лова А.С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 либо обязательных рабо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а А.С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