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0-001520-81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87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1 дека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рченко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Е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рченко Е.М., являясь должником по исполнительному производству № 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 нее задолженности в размере </w:t>
      </w:r>
      <w:r>
        <w:rPr>
          <w:rStyle w:val="CatUserDefinedgrp3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2 декабря 2020 года в 12 часов 00 минут, находясь по </w:t>
      </w: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тказалась проследовать с судебными приставами по ОУПДС к судебному приставу-исполнителю для дачи объяснений в соответствии с постановлением о принудительном приводе. Своими действиями воспрепятствовала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Гирченко Е.М., будучи надлежаще извещенной о дате, времени и месте рассмотрения дела, не явилась, о причинах неявки суду не сообщила, ходатайств об отложении рассмотрения дела не заявляла, оснований для ее опроса в судебном заседании не имеется. В связи с этим суд полагает возможным рассмотреть дело в ее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Гирченко Е.М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107 от 02 декабря 2020 года указаны обстоятельства совершения правонарушения, в том числе имеются объяснения Гирченко Е.М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объяснениями Гирченко Е.М. она отказывается проехать с судебными приставами к судебному приставу-исполнителю в отдел судебных приставов для дачи объяснений, поскольку она перерабатывает молоко и не может оставить одних девчат, которые у нее работают (л.д. 6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ирченко Е.М. в совершенном правонарушении также подтверждается актом обнаружения признаков административного правонарушения от 02 декабря 2020 года и рапортом судебного пристава, согласно которым Гирченко Е.М., несмотря на неоднократные предупреждения о привлечении к административной ответственности по ст. 17.8 КоАП Российской Федерации, отказалась проехать с судебными приставами к к судебному приставу-исполнителю в отдел судебных приставов для дачи объяснений (л.д. 2, 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ность требований судебного пристава-исполнителя подтверждается постановлением о возбуждении исполнительного производства от 05 февраля 2019 года, судебным приказом мирового судьи судебного участка № 57 Красногвардейского судебного района Республики Крым от 19 ноября 2018 года (л.д. 15, 16), а также постановлением о приводе должника по исполнительному производству от 30 ноября 2020 года (л.д. 5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Гирченко Е.М. и квалифицирует ее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Гирченко Е.М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вышеуказанные обстоятельства, суд полагает необходимым назначить Гирченко Е.М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рченко Елену Михайловну признать виновной в совершении административного правонарушения, предусмотренного ст. 17.8 КоАП Российской Федерации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3rplc39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ирченко Е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Style w:val="CatUserDefinedgrp34rplc51"/>
          <w:rFonts w:eastAsia="Times New Roman" w:cs="Times New Roman"/>
          <w:lang w:val="en-US" w:bidi="en-US"/>
        </w:rPr>
        <w:t>..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character" w:styleId="CatUserDefinedgrp34rplc51">
    <w:name w:val="cat-UserDefined grp-34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