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74-01-2020-001532-45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89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22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робье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ДАННЫЕ О ЛИНОЧ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робьев В.П. 26 ноября 2020 года в 00 часов 15 минут, управляя возле дома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– автомобилем «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опьянения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оробьев В.П. вину признал и пояснил, что в состоянии опьянения не находился. Запах алкоголя от него исходил по той причине, что его челюсть была проспиртована. Ночью управлял транспортным средством, поскольку пришлось поехать за супругой, которая ночевала у своей младшей сестры и была избита ее пьяным мужем. Возвращаясь вместе с супругой, был остановлен сотрудниками ГИБДД. Отказался от прохождения освидетельствования на состояние опьянения, так как супруга плакала. Просил не назначать наказание в виде лишения права транспортными средства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Воробьева В.П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серии 82 АП № 097077 от 26 ноября 2020 года указаны обстоятельства совершения Воробьевым В.П. правонарушения, в том числе собственноручная запись последнего о том, что сел за руль, так как заболела жена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61 АМ № 413167 от 26 ноября 2020 года Воробьев В.П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 направлении на медицинское освидетельствование на состояние опьянения серии 61 АК № 582421 от 26 ноября 2020 года Воробьев В.П. в указанный день при наличии достаточных оснований полагать, что он находится в состоянии опьянения (запах алкоголя изо рта, резкое изменение окраски кожных покровов лица),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каз Воробьева В.П. от прохождения освидетельствования на состояние опьянения также зафиксирован и на видеозаписи от 26 ноября 2020 года, приобщенной к материалам дела об административном правонарушении (л.д. 12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Воробьева В.П. о причинах отказа от прохождения медицинского освидетельствования являются несостоятельными и не влияют на квалификацию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Воробьева В.П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Воробьева В.П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робьева </w:t>
      </w:r>
      <w:r>
        <w:rPr>
          <w:rStyle w:val="CatUserDefinedgrp26rplc36"/>
          <w:rFonts w:eastAsia="Times New Roman" w:cs="Times New Roman"/>
          <w:sz w:val="28"/>
          <w:szCs w:val="28"/>
          <w:lang w:val="en-US" w:bidi="en-US"/>
        </w:rPr>
        <w:t>В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1rplc38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оробьеву В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оробьеву В.П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2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26rplc36">
    <w:name w:val="cat-UserDefined grp-26 rplc-36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UserDefinedgrp32rplc52">
    <w:name w:val="cat-UserDefined grp-32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