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5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лы А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Яглы А.И. 03 октября 2021 года в 23 часа 55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Яглы А.И. вину признал и пояснил, что отказался от прохождения освидетельствования на состояние опьянения, так как выпил стакан пива. Подтвердил, что права управления транспортными средствами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глы А.И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868 от 04 октября 2021 года указаны обстоятельства совершения Яглы А.И.  правонарушения, в том числе имеется собственноручная запись последнего о том, что он выпил с утра бутылку пива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81 от 03 октября 2021 года Яглы А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91293 от 03 октября 2021 года усматривается, что Яглы А.И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Яглы А.И. от прохождения освидетельствования на состояние опьянения зафиксирован и на видеозаписи от 03 октябр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Яглы А.И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Яглы А.И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глы А.И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, молодой возраст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 для назначения Яглы А.И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лы А.И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5 окт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