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2-002623-0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89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6 сент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рского А.Е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рский А.Е. 14 сентября 2022 года в 18 часов 00 минут, находясь в АДРЕС, нанес ФИО1 удары кулаком в область головы и туловища. 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анарский А.Е. вину признал и показал, что действительно нанес удары ФИО1, приревновав ее. При этом находился в состоянии алкогольного опья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анарского А.Е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3700 от 15 сентября 2022 года указаны обстоятельства совершения Канарским А.Е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влечь к ответственности Канарского А.Е., который 14 сентября 2022 года примерно в 18 часов 00 минут причинил ей телесные повреждения, от которых она испытала физическую боль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ая ФИО1 показала, что в результате действий Канарского А.Е. не только испытала физическую боль, но и почувствовала страх за свою жизнь, боясь причинения новых удар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Канарского А.Е. в совершении правонарушения также подтверждается показаниями свидетеля ФИО2, а также рапортами сотрудников полиции (л.д. 2, 4, 5, 1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анарского А.Е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наличие на иждивении несовершеннолетних детей суд признает обстоятельствами, смягчающими административную ответственность, а обстоятельством, отягчающих ответственность, – совершение правонарушения в состоянии опьян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привлечение Канарского А.Е. к административной ответственности за совершение различных правонарушений (л.д. 6 – 9), его агрессивное поведение по отношению к потерпевшей, после которого она испытывает страх за свою жизнь, суд признает исключительными обстоятельствами, в связи с чем полагает необходимым назначить ему наказание в виде административного ареста на срок, предусмотренный санкцией ст. 6.1.1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рского А.Е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Канарскому А.Е. исчислять с 16 сентября 2022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отбывания наказания засчитать время задержания Канарского А.Е. с 14 часов 40 минут 15 сентября 2022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