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490/2020</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08 декабря 2020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7 КоАП Российской Федерации, в отношении </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вых Н.В., ДАННЫ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вых Н.В. 03 декабря 2020 года в 01 час 52 минуты на ул. Элеваторной в с. Амурское Красногвардейского района Республики Крым управлял транспортным средством – автомобилем «ВАЗ 21099», государственный регистрационный знак НОМЕР, будучи лишенным права управления транспортными средствами, чем нарушил п. 2.1.1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данного дела Левых Н.В. вину признал и пояснил, что он, несмотря на то, что лишен права управления транспортными средствами, действительно управлял транспортным средством.</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Левых Н.В. в совершении административного правонарушения, предусмотренного ч. 2 ст. 12.7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083523 от 03 декабря 2020 года указаны обстоятельства совершения Левых Н.В. правонарушения, в том числе имеется его собственноручная запись о согласии с протоколом.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61 АМ № 413157 от 03 декабря 2020 года Левых Н.В. отстранен от управления транспортным средством вследствие выявления административного правонарушения, предусмотренного ч. 2 ст. 12.7 КоАП Российской Федерации (л.д. 3).</w:t>
      </w:r>
    </w:p>
    <w:p>
      <w:pPr>
        <w:pStyle w:val="Normal"/>
        <w:spacing w:lineRule="atLeast" w:line="240" w:before="0" w:after="0"/>
        <w:ind w:firstLine="709"/>
        <w:jc w:val="both"/>
        <w:rPr/>
      </w:pPr>
      <w:r>
        <w:rPr>
          <w:rFonts w:cs="Times New Roman" w:ascii="Times New Roman" w:hAnsi="Times New Roman"/>
          <w:sz w:val="28"/>
          <w:szCs w:val="28"/>
        </w:rPr>
        <w:t>Постановлением мирового судьи судебного участка № 1 Балаклавского судебного района г. Севастополя от 29 октября 2019 года Левых Н.В. признан виновным в совершении административного правонарушения, предусмотренного ч. 1 ст. 12.8 КоАП Российской Федерации, с назначением наказания в виде штрафа в размере 30 000 рублей с лишением права управления транспортными средствами сроком на 1 год 6 месяцев. Постановление не обжаловано и вступило в законную силу 13 ноября 2019 года (л.д. 6 – 9).</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Левых Н.В. и квалифицирует его действия по ч. 2 ст. 12.7 КоАП Российской Федерации, как управление транспортным средством водителем, лишенным права управления транспортн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который вину в совершенном правонарушении признал, что суд признает обстоятельством, смягчающим административную ответственность. Обстоятельств, отягчающих ответственность, суд не усматривает. Учитывая смягчающее административную ответственность обстоятельство, влияние назначенного наказания на условия жизни семьи Левых Н.В., суд полагает, что наказание в виде штрафа,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Левых Н.В. признать виновным в совершении административного правонарушения, предусмотренного ч. 2 ст. 12.7 КоАП Российской Федерации, и назначить ему наказание в виде административного штрафа в размере 30 000 (тридцати тысяч) рубл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Левых Н.В., что в соответствии с ч. 1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ч. 1.3 КоАП Российской Федерации при уплате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spacing w:lineRule="atLeast" w:line="240" w:before="0" w:after="0"/>
        <w:ind w:firstLine="709"/>
        <w:jc w:val="both"/>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t>Мировой судья</w:t>
        <w:tab/>
        <w:tab/>
        <w:tab/>
        <w:tab/>
        <w:tab/>
        <w:tab/>
        <w:tab/>
        <w:t>Е.А. Бардукова</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560" w:right="707" w:gutter="0" w:header="708"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