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1-001370-62</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90/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5 октября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Ибрагимова Н.Д.,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Ибрагимов Н.Д. 29 сентября 2021 года в 02 часа 25 минут возле дома АДРЕС управлял транспортным средством – автомобилем «МАРКА», государственный регистрационный знак НОМЕР,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Ибрагимов Н.Д. вину признал и пояснил, что действительно управлял транспортными средствами в состоянии алкогольного опьяне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Ибрагимова Н.Д.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05893 от 29 сентября 2021 года указаны обстоятельства совершения Ибрагимовым Н.Д.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61 АА № 140541, проведенного 29 сентября 2021 года в 02 часа 43 минуты, усматривается, что Ибрагимов Н.Д. находится в состоянии алкогольного опьянения (0,52 мг/л) (л.д. 4 – 5).</w:t>
      </w:r>
    </w:p>
    <w:p>
      <w:pPr>
        <w:pStyle w:val="Normal"/>
        <w:spacing w:lineRule="atLeast" w:line="240" w:before="0" w:after="0"/>
        <w:ind w:firstLine="709"/>
        <w:jc w:val="both"/>
        <w:rPr/>
      </w:pPr>
      <w:r>
        <w:rPr>
          <w:rFonts w:cs="Times New Roman" w:ascii="Times New Roman" w:hAnsi="Times New Roman"/>
          <w:sz w:val="28"/>
          <w:szCs w:val="28"/>
        </w:rPr>
        <w:t>Факт правонарушения подтверждается и видеозаписью от 29 сентября 2021 (л.д. 12).</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Ибрагимова Н.Д.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Ибрагимовым Н.Д. своей вины суд признает обстоятельством, смягчающим административную ответственность. Обстоятельств, отягчающих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Ибрагимова Н.Д.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Ибрагимову Н.Д.,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Ибрагимову Н.Д.,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