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491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    07 окт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ова Д.С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Артемов Д.С. 01 октября 2021 года в 00 часов 58 минут, управляя транспортным средством – мопедом «МАРКА» без государственного регистрационного знака, не имея права управления транспортными средствами, имея признаки опьянения (запах алкоголя изо рта), возле дома АДРЕС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Артемов Д.С. вину признал и пояснил, что выпил пол-литра пива, после чего ему позвонил друг и сказал, что остался один без денег и документов в семи километрах от дома. Пожалев его, он поехал за ним. Подтвердил, что водительское удостоверение никогда не получа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ртемова Д.С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25871 от 01 октября 2021 года указаны обстоятельства совершения Артемовым Д.С. правонарушения, в том числе имеется собственноручная запись последнего о согласии с протоколом и о том, что он выпил бутылку пива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0750 от 01 октября 2021 года Артемов Д.С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о направлении на медицинское освидетельствование на состояние опьянения серии 61 АК № 606203 от 01 октября 2021 года усматривается, что Артемов Д.С. в указанный день при наличии признаков опьянения (запах алкоголя изо рта)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, о чем в протоколе имеется его подпись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Артемова Д.С. от прохождения освидетельствования на состояние опьянения зафиксирован и на видеозаписи от 01 октября 2021 года, приобщенной к материалам дела (л.д. 8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госавтоинспекции МВД России водительское удостоверение Артемову Д.С. не выдавалось (л.д.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ртемова Д.С. и квалифицирует его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молодой возраст. Признание вины в совершенном правонарушении суд признает обстоятельством, смягчающим административную ответственность. Обстоятельств, отягчающих ответственность, суд не установил. По мнению суда, наказание в виде административного ареста на минимальный срок, предусмотренный санкцией ч. 2 ст. 12.26 КоАП Российской Федерации, обеспечит достижение задач и целей административного наказания. Препятствий, установленных ч. 2 ст. 3.9 КоАП Российской Федерации, для назначения наказания в виде административного ареста не установлено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а Д.С. признать виновным в совершении административного правонарушения, предусмотренного ч. 2 ст. 12.26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07 октября 2021 года с момента задерж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