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9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ьчака В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Михальчак В.И. 29 сентября 2021 года в 22 часа 40 минут возле дома АДРЕС управлял транспортным средством – мопедом «МАРКА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ихальчак В.И. вину признал. Пояснил, что знал о лишении его права управления транспортными средствами, однако поехал на мопеде в магазин, находящийся в ста метрах от дома, чтобы приобрести пиво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ихальчака В.И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892 от 30 сентября 2021 года указаны обстоятельства совершения Михальчаком В.И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61 АМ № 017857 от 29 сентября 2021 года Михальчак В.И. отстранен от управления транспортным средством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судебного участка № 57, мирового судьи судебного участка № 56 Красногвардейского судебного района Республики Крым от 27 апреля 2020 года Михальчак В.И. признан виновным в совершении административного правонарушения, предусмотренного ч. 1 ст. 12.26 КоАП Российской Федерации, с назначением ему наказания в виде штрафа в размере 30 000 рублей и лишением права управления транспортными средствами на 1 год 6 месяцев. Постановление не обжаловано, вступило в законную силу 19 мая 2020 года (л.д. 4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Миахльчака В.И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льчака В.И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