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2626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ий А.Е. 09 сентября 2022 года в 16 часов 00 минут, находясь в доме АДРЕС, нанес ФИО1 удар кулаком в область головы. 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анарский А.Е. вину признал и показал, что действительно нанес удар ФИО1, приревновав ее. При этом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анарского А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935 от 15 сентября 2022 года указаны обстоятельства совершения Канарским А.Е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Канарского А.Е., который 09 сентября 2022 года примерно в 16 часов 00 минут причинил ей телесные повреждения, от которых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ФИО1показала, что в результате действий Канарского А.Е. не только испытала физическую боль, но и почувствовала страх за свою жизнь, боясь причинения новых уда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освидетельствования от 09 сентября 2022 года на момент освидетельствования у ФИО1обнаружено телесное повреждение в виде кровоподтека под глазом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анарского А.Е. в совершении правонарушения также подтверждается рапортами сотрудников полиции (л.д. 2, 8,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анарского А.Е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, а обстоятельством, отягчающих ответственность, – совершение правонарушения в состоянии опьян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привлечение Канарского А.Е. к административной ответственности за совершение различных правонарушений (л.д. 4 – 5), его агрессивное поведение по отношению к потерпевшей, после которого она испытывает страх за свою жизнь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ст. 6.1.1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Канарскому А.Е. исчислять с 16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отбывания наказания засчитать время задержания Канарского А.Е. с 14 часов 40 минут 15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