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4-01-2020-001540-21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93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2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ирновой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ирнова А.А., работая директором ООО «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п. 4 п.п. 3, 4 ст. 23, п. 4 ст. 80, п.п. 7, 10 ст. 431 Налогового кодекса Российской Федерации не представила в срок не позднее 15 мая 2020 года расчет по страховым взносам (КНД 1151111) за 1 квартал 2020 года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времени и месте рассмотрения дела Смирнова А.А. извещена надлежащим образом, однако в судебное заседание не явилась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Смирновой А.А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№ 91052034200039500001 от 07 декабря 2020 года указаны обстоятельства совершения Смирновой А.А. правонарушения. Протокол составлен в соответствии с требованиями ст. 28.2 КоАП Российской Федерации (л.д. 3 –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лицом, имеющем право без доверенности действовать от имени юридического лица, является Смирнова А.А. (л.д. 8 – 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квитанции о приеме налоговой декларации (расчета) в электронном виде указанный расчет направлен 14 сентября 2020 года (л.д. 1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Смирновой А.А. и квалифицирует ее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Смирновой А.А., которая ранее к административной ответственности за нарушение законодательства о налогах и сборах не привлекался. Обстоятельств, смягчающих и отягчающих ответственность, суд не установил. По мнению суда, наказание в виде административного штрафа в минимальном размере, предусмотренном санкцией ст. 15.5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ирнову Анну Алексеевну признать виновной в совершении административного правонарушения, предусмотренного ст. 15.5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0rplc32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мирновой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1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31rplc44">
    <w:name w:val="cat-UserDefined grp-31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