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9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12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асанова Д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уртасанов Д.И. 06 октября 2021 года в 12 часов 26 минут, управляя транспортным средством – автомобилем «МАРКА», государственный регистрационный знак НОМЕР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ртасанов Д.И. вину признал и пояснил, что вечером выпил пиво, а на следующий день, несмотря на то, что чувствовал запах перегара, поехал в магазин, чтобы купить торт на день рождения дочери. Сожалеет, что так получилось. Подтвердил, что не имеет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ртасанова Д.И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50 от 06 октября 2021 года указаны обстоятельства совершения Куртасановым Д.И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680 от 06 октября 2021 года Куртасанов Д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613596 от 06 октября 2021 года усматривается, что Куртасанов Д.И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уртасанова Д.И. от прохождения освидетельствования на состояние опьянения зафиксирован и на видеозаписи от 06 октября 2021 года, приобщенной к материалам дела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Куртасанову Д.И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ртасанова Д.И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наличие на иждивении четыре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санова Д.И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2 окт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