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0011-01-2022-000572-8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93/202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16 сентя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каловой И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шкалова И.В. 19 июня 2021 года в 18 часов 00 минут, находясь на АЗС «НАЗВАНИЕ», расположенной рядом с АДРЕС, схватила ФИО1 за волосы. Своими действиями причинила потерпевшей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Башкалова И.В. вину не признала и показала, что схватила ФИО1 за волосы, защищаясь от противоправных действий последней. Так, в тот день она, ФИО1 и другие работали в пол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О1, находясь в состоянии алкогольного опьянения, провоцировала ее на конфликт, высказывая оскорбления в ее адрес. Она же на оскорбления пыталась не реагировать. Когда, возвращаясь домой вместе с другими рабочими, ехали в автобусе, ФИО1 при всех продолжила ее оскорблять и провоцировать. На автозаправочной станции автобус остановился. Она вышла. ФИО1, оскорбляя и унижая ее, нанесла ей удар. Находившиеся рядом люди оттащили ФИО1. Та вырвалась и намеревалась нанести ей второй удар. Тогда она схватила ФИО1 за волосы и отпустила ее только через пять минут, когда она успокоилась. Полагает, что действовала в состоянии необходимой обороны. В противном случае, ФИО1 при всех продолжила наносить ей удар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Башкаловой И.В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032671 от 12 февраля 2022 года указаны обстоятельства совершения Башкаловой И.В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ая ФИО1 в судебном заседании показала, что она действительно, находясь в состоянии алкогольного опьянения, спровоцировала конфликт, высказываясь в отношении Башкаловой И.В. грубой нецензурной бранью, схватила ее за волосы и нанесла ей удар. Башкалова И.В. также нецензурно высказывалась в ее адрес и в адрес ФИО2, с которым она, ФИО1, на тот момент состояла в фактических брачных отношениях. При этом Башкалова И.В. схватила ее за волосы и не отпускала, отчего у нее сильно болела голов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объяснениям свидетеля ФИО2 он работал в бригаде ФИО3 на полях вместе со своей сожительницей ФИО1 19 июня 2021 года примерно в 18 часов на автобусе ФИО3 возвращались с работы домой. На автозаправке возле с. Менделеево Красногвардейского района во время заправки автобуса все вышли. В этот момент между ФИО1 и Башкаловой И.В. произошел конфликт, связанный с ранее возникшими неприязненными отношениями. В ходе конфликта они дергали друг друга за волосы. Люди разняли их. Он заступился за ФИО1, а когда Башкалова И.В. оскорбила его, то он нанес последней удар (л.д. 1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ъяснениями свидетеля ФИО3 19 июня 2021 года в вечернее время он ехал с группой людей с полей. По пути остановились на АЗС «НАЗВАНИЕ». Там между Башкаловой И. и девушкой по имени Алена произошел конфликт, в ходе которого он ушел. Когда вернулся, то увидел, как девушек разнимают. Ему сказали, что они дрались, поэтому другие люди стали их разнимать (л.д. 4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не может согласиться с доводами Башкаловой И.В., что она схватила ФИО1 и удерживала ее за волосы с целью самозащиты, тем самым действуя в состоянии необходимой оборон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действующее законодательство об административных правонарушениях не содержит понятия необходимой обороны. В случае причинения вреда потерпевшему с целью самозащиты такие действия подпадают под признаки крайней необходим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.7 КоАП Российской Федерации н</w:t>
      </w:r>
      <w:r>
        <w:rPr>
          <w:rFonts w:eastAsia="Times New Roman" w:cs="Times New Roman" w:ascii="Times New Roman" w:hAnsi="Times New Roman"/>
          <w:sz w:val="28"/>
          <w:szCs w:val="28"/>
        </w:rPr>
        <w:t>е является административным правонарушением причинение лицом вреда охраняемым законом интересам в состоянии крайней необходимости, то есть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 факт наличия у Башкаловой И.В. телесных повреждений, полученных ею в результате действий ФИО1, что подтверждается заключением судебно-медицинской экспертизы № 338 от 03 августа 2021 года (л.д. 25 – 26), не свидетельствует о совершении насильственных действий ФИО1 со стороны Башкаловой И.В. в целях самозащиты. Как установлено в судебном заседании, в том числе на основании свидетельских показаниях, между Башкаловой И.В. и ФИО1 имела место обоюдная драка, в ходе которой они друг друга хватали и удерживали за волосы, а ФИО1 также нанесла удар рукой в область лица Башкаловой И.В. Удерживание ФИО1 за волосы в течение пяти минут подтверждает наличие умысла у Башкаловой И.В. на совершение насильственных действий в отношении потерпевшей. При этом наличие рядом большого количества людей, которые разнимали ФИО1 и Башкалову И.В., говорит об отсутствии опасности, непосредственно угрожающей личности и правам Башкаловой И.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щенная к материалам дела аудиозапись разговора ФИО3 и ФИО1, сделанная Башкаловой И.В. на свой мобильный телефон сразу после драки, подтверждает наличие конфликта и драки между ФИО1 и Башкаловой И.В., но не доводы Башкаловой И.В. о самозащите (л.д. 4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ФИО1 и квалифицирует ее действия по ст. 6.1.1 КоАП Российской Федерации, как нанесение побоев и совершение насильственных действий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отивоправное поведение потерпевшей, послужившее причиной совершения правонарушения, наличие на иждивении двоих несовершеннолетних детей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шкалову И.В. признать виновной в совершении административного правонарушения, предусмотренного ст. 6.1.1 КоАП Российской Федерации, и назначить ей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ашкаловой И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566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