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985-9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93/2023</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7 но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Великого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еликий В.В., проживая по АДРЕС, не уплатил в срок до 04 августа 2023 года административный штраф в размере 30 000 рублей, назначенный постановлением мирового судьи судебного участка № 57 Красногвардейского судебного района Республики Крым от 19 мая 2023 года по делу № НОМЕР за совершение административного правонарушения, предусмотренного ч. 2 ст. 12.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Великий В.В. вину признал и пояснил, что штраф своевременно не оплатил в связи с отсутствием такой возможности. Добавил, что 10 ноября 2023 года направляется на СВО, где заработная плата составит 290 000 рублей, также ему перед этим выплатят единовременное пособие в размере 390 000 рублей. Таким образом, он сможет оплатить назначенный ему штраф, а также штраф в случае его назначения по данному дел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Великого В.В.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207/23/82014-АП от 04 сентября 2023 года указаны обстоятельства совершения Великим В.В. правонарушения. Протокол составлен согласно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остановлением мирового судьи судебного участка № 57 Красногвардейского судебного района Республики Крым от 19 мая 2023 года по делу № НОМЕР Великий В.В. признан виновным в совершении административного правонарушения, предусмотренного ч. 2 ст. 12.7 КоАП Российской Федерации, с назначением административного штрафа в размере 30000 рублей (л.д. 8).</w:t>
      </w:r>
    </w:p>
    <w:p>
      <w:pPr>
        <w:pStyle w:val="Normal"/>
        <w:spacing w:lineRule="atLeast" w:line="240" w:before="0" w:after="0"/>
        <w:ind w:firstLine="709"/>
        <w:jc w:val="both"/>
        <w:rPr/>
      </w:pPr>
      <w:r>
        <w:rPr>
          <w:rFonts w:cs="Times New Roman" w:ascii="Times New Roman" w:hAnsi="Times New Roman"/>
          <w:sz w:val="28"/>
          <w:szCs w:val="28"/>
        </w:rPr>
        <w:t>Постановление вступило в законную силу 05 июня 2023 года. Штраф подлежал оплате в течение шестидесяти дней со дня вступления постановления в законную силу, однако до настоящего момента не оплаче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Великий В.В.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Признание вины суд признает обстоятельством, смягчающим административную ответственность. Обстоятельств, отягчающих ответственность, суд не усматривает. Принимая во внимание, что Великий В.В. направляется 10 ноября 2023 года служить на СВО для защиты Родины, суд считает нецелесообразным назначение ему наказания в виде административного ареста, поскольку такой вид наказания воспрепятствует его службе. В случае назначения наказания в виде обязательных работ такое наказание останется не отбытым. С учетом улучшения материального положения Великого В.В. в ближайшем будущем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еликого В.В.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60 000 (шестидес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Великом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Великому В.В.,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