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495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ок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басова М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басов М.М. 11 октября 2021 года в 09 часов 50 минут возле дома АДРЕС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Аббасов М.М. вину признал и пояснил, что знал о лишении его права управления транспортными средствами, однако забрал автомобиль из автосервиса и управлять им, чтобы доставить его домо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ббасова М.М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01524 от 11 октября 2021 года указаны обстоятельства совершения Аббасовым М.М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1025 от 11 октября 2021 года Аббасов М.М. отстранен от управления транспортным средством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от 27 мая 2021 года Аббасов М.М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30 000 рублей штрафа и лишением права управления транспортными средствами сроком на полтора года. Постановление не обжаловано, вступило в законную силу 11 июня 2021 года (л.д. 8 –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от 19 августа 2021 года Аббасов М.М. признан виновным в совершении административного правонарушения, предусмотренного ч. 1 ст. 12.8 КоАП Российской Федерации, с назначением наказания в виде 30 000 рублей штрафа и лишением права управления транспортными средствами сроком на полтора года. Постановление не обжаловано, вступило в законную силу 07 сентября 2021 года (л.д. 11 – 1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Аббасова М.М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наличие на иждивении троих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Аббасова М.М.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басова М.М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