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629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И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 И.В. 05 сентября 2022 года в 21 часов 00 минут, находясь по АДРЕС, нанес один удар правой рукой в область левой ключицы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вьялов И.В. вину признал и показал, что, вернувшись домой вечером 05 сентября 2022 года, узнал, что 04 сентября 2022 года ФИО1 причинил побои его матери. В ходе конфликта, находясь в эмоциональном состоянии, нанес удар потерпевшем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вьялова И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892 от 16 сентября 2022 года указаны обстоятельства совершения ФИО1 правонарушения, в том числ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оказал, что 04 сентября 2022 года причинил побои матери Завьялова И.В., а 05 сентября 2022 года последний, узнав об этом, в ходе конфликта нанес ему удар в область ключицы. Претензий к Завьялову И.В.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Завьялова И.В. в совершенном правонарушении также подтверждается рапортами сотрудников полиции и объяснениями свидетелей ФИО2, ФИО3 (л.д. 3, 8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вьялова И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нение потерпевшего о неназначении строгого наказания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И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вьялову И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